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75" w:right="30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Информационное письмо по проведению проверки реализации методик измерений узлов учёта природного газа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5" w:right="30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30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75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роверка реализации методики измерений коммерческого узла учета газа (УУГ) проводится только на полностью смонтированном и введенном/подготовленном к вводу в эксплуатацию объекте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Для формирования акта проверки состояния и применения средств измерений (СИ) и соблюдения требований ГОСТ Р 8.740-2023, ГОСТ 8.611-2024 необходимо направить заявку </w:t>
      </w:r>
      <w:r>
        <w:rPr>
          <w:rFonts w:cs="Times New Roman" w:ascii="Times New Roman" w:hAnsi="Times New Roman"/>
          <w:sz w:val="24"/>
          <w:szCs w:val="24"/>
        </w:rPr>
        <w:t xml:space="preserve">на имя руководителя ФБУ «Тюменский ЦСМ»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s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2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копия на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t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s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2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а также пред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документы:</w:t>
      </w:r>
    </w:p>
    <w:p>
      <w:pPr>
        <w:pStyle w:val="Normal"/>
        <w:shd w:fill="FFFFFF" w:val="clear"/>
        <w:spacing w:lineRule="auto" w:line="240" w:before="0" w:after="300"/>
        <w:ind w:left="75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1. Подтверждение поверки СИ</w:t>
      </w:r>
    </w:p>
    <w:p>
      <w:pPr>
        <w:pStyle w:val="Normal"/>
        <w:shd w:fill="FFFFFF" w:val="clear"/>
        <w:spacing w:lineRule="auto" w:line="240" w:before="0" w:after="300"/>
        <w:ind w:left="75" w:right="300"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записей сведений о результатах поверки в Федеральном информационном фонде по обеспечению единства измерений (ФГИС Аршин) на все средства измерений, входящие с состав УУГ.(копии свидетельств о поверке при наличии)</w:t>
      </w:r>
    </w:p>
    <w:p>
      <w:pPr>
        <w:pStyle w:val="Normal"/>
        <w:shd w:fill="FFFFFF" w:val="clear"/>
        <w:spacing w:lineRule="auto" w:line="240" w:before="0" w:after="300"/>
        <w:ind w:left="75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кт измерений внутреннего диаметра измерительного трубопровода (ИТ)</w:t>
      </w:r>
    </w:p>
    <w:p>
      <w:pPr>
        <w:pStyle w:val="Normal"/>
        <w:shd w:fill="FFFFFF" w:val="clear"/>
        <w:spacing w:lineRule="auto" w:line="240" w:before="0" w:after="0"/>
        <w:ind w:left="75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ет быть представл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5" w:right="3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измерений внутреннего диаметра ИТ, выполненный на заводе-изготовителе измерительного комплекса или расходомера, в случае если прямые участи входят в комплект поставки измерительного оборудования.</w:t>
      </w:r>
    </w:p>
    <w:p>
      <w:pPr>
        <w:pStyle w:val="Normal"/>
        <w:shd w:fill="FFFFFF" w:val="clear"/>
        <w:spacing w:lineRule="auto" w:line="240" w:before="0" w:after="300"/>
        <w:ind w:left="75" w:right="3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75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измерений внутреннего диаметра ИТ, выполненный ФБУ «Тюменский ЦСМ». </w:t>
      </w:r>
    </w:p>
    <w:p>
      <w:pPr>
        <w:pStyle w:val="Normal"/>
        <w:shd w:fill="FFFFFF" w:val="clear"/>
        <w:spacing w:lineRule="auto" w:line="240" w:before="0" w:after="0"/>
        <w:ind w:left="75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которых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случаях возможно выполнение измерений внутреннего диаметра ИТ силами заказчика в соответствии с требованиями индивидуальной методики измерений или силами другого аккредитованного в установленном порядке на аттестацию методик измерений лица. Акт измерений должен быть заверен подписями лиц и печатями организаций, проводившей измерения, представителем владельца узла измерений, а также представителем поставщика газа.</w:t>
      </w:r>
    </w:p>
    <w:p>
      <w:pPr>
        <w:pStyle w:val="Normal"/>
        <w:shd w:fill="FFFFFF" w:val="clear"/>
        <w:spacing w:lineRule="auto" w:line="240" w:before="0" w:after="300"/>
        <w:ind w:left="75" w:right="300" w:hanging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75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3. Значимые эксплуатационные документы на оборудование и С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Оригиналы или заверенные копии документов, содержащих информацию о технических и метрологических характеристиках средств измерений: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паспорта, руководства по эксплуатаци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Обязательно предоставление месячных отчетов за потребленный газ, содержащих рабочие параметры энергоносителя, паспорт качества газа, настроечные параметры вычислителя. </w:t>
      </w:r>
    </w:p>
    <w:p>
      <w:pPr>
        <w:pStyle w:val="Normal"/>
        <w:shd w:fill="FFFFFF" w:val="clear"/>
        <w:spacing w:lineRule="auto" w:line="240" w:before="0" w:after="300"/>
        <w:ind w:left="75" w:right="30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В случа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узел не введен в эксплуатацию или введен недавно и отсутствует достаточное количество месячных отчетов (достаточность определяется исполнителем работ) за потребленный газ для определения рабочих параметров энергоносителя требу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ект УУ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300"/>
        <w:ind w:left="75" w:right="30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оект должен включать в себя расчёты по мощности газопотребляющего оборудования (с пересчетом в рабочие м3/ч), выбор оборудования и средств измерений, схемы (принципиальные, электрические, монтажные и пр.), реализация пунктов методики выполнения измерений, сертификаты и иные разрешающие документы, карту программирования контроллера (корректора) и другую информацию относительно данного узла. Обязательным требованием к проекту является наличие у проектной организации лицензии СРО на проектирование и монтаж объектов наружных и внутренних газопроводов.</w:t>
      </w:r>
    </w:p>
    <w:p>
      <w:pPr>
        <w:pStyle w:val="Normal"/>
        <w:shd w:fill="FFFFFF" w:val="clear"/>
        <w:spacing w:lineRule="auto" w:line="240" w:before="0" w:after="300"/>
        <w:ind w:left="75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Итоговый документ по окончании аттестации УУГ </w:t>
      </w:r>
    </w:p>
    <w:p>
      <w:pPr>
        <w:pStyle w:val="Normal"/>
        <w:shd w:fill="FFFFFF" w:val="clear"/>
        <w:spacing w:lineRule="auto" w:line="240" w:before="0" w:after="300"/>
        <w:ind w:left="75" w:right="30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 результате проведения проверки реализации методики измерений УУГ заказчик получает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акт проверки состояния и применения средств измерений и соблюдения требований методики измерений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, в котором указывается соответствие/несоответствие УУГ требованиям методики измерений, требованиям рабочей документации, а также соответствие заявленного оборудования и схем подключения фактическому и соответствие УУГ требуемым нормам точности. </w:t>
      </w:r>
    </w:p>
    <w:p>
      <w:pPr>
        <w:pStyle w:val="Normal"/>
        <w:shd w:fill="FFFFFF" w:val="clear"/>
        <w:spacing w:lineRule="auto" w:line="240" w:before="0" w:after="300"/>
        <w:ind w:left="75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Сроки оказания услуг </w:t>
      </w:r>
    </w:p>
    <w:p>
      <w:pPr>
        <w:pStyle w:val="Normal"/>
        <w:shd w:fill="FFFFFF" w:val="clear"/>
        <w:spacing w:lineRule="auto" w:line="240" w:before="0" w:after="0"/>
        <w:ind w:left="75" w:right="30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Установленный срок оказания услуг - 15 рабочих дней с момента оплаты счёта и предоставления необходимых документов. </w:t>
      </w:r>
    </w:p>
    <w:p>
      <w:pPr>
        <w:pStyle w:val="Normal"/>
        <w:shd w:fill="FFFFFF" w:val="clear"/>
        <w:spacing w:lineRule="auto" w:line="240" w:before="0" w:after="0"/>
        <w:ind w:left="75" w:right="300" w:firstLine="6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могут быть выполнены в сокращенные сроки – от 3 до 5 рабочих дней только по согласованию с исполнителем, с увеличением стоимости оказания услуги          на 50% и 25 % соответственно.</w:t>
      </w:r>
    </w:p>
    <w:p>
      <w:pPr>
        <w:pStyle w:val="Normal"/>
        <w:shd w:fill="FFFFFF" w:val="clear"/>
        <w:spacing w:lineRule="auto" w:line="240" w:before="0" w:after="0"/>
        <w:ind w:left="75" w:right="300"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300"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30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75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ы</w:t>
      </w:r>
    </w:p>
    <w:p>
      <w:pPr>
        <w:pStyle w:val="Normal"/>
        <w:shd w:fill="FFFFFF" w:val="clear"/>
        <w:spacing w:lineRule="auto" w:line="240" w:before="0" w:after="300"/>
        <w:ind w:left="75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ия поверки теплотехнических средств измерений</w:t>
      </w:r>
    </w:p>
    <w:p>
      <w:pPr>
        <w:pStyle w:val="Normal"/>
        <w:shd w:fill="FFFFFF" w:val="clear"/>
        <w:spacing w:lineRule="auto" w:line="240" w:before="0" w:after="300"/>
        <w:ind w:left="75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женер по метрологии Симанов Алексей Николаевич +7 (3452) 59-29-24, </w:t>
      </w:r>
    </w:p>
    <w:p>
      <w:pPr>
        <w:pStyle w:val="Normal"/>
        <w:shd w:fill="FFFFFF" w:val="clear"/>
        <w:spacing w:lineRule="auto" w:line="240" w:before="0" w:after="300"/>
        <w:ind w:left="75" w:right="300" w:hanging="0"/>
        <w:jc w:val="both"/>
        <w:rPr>
          <w:rFonts w:ascii="Times New Roman" w:hAnsi="Times New Roman" w:eastAsia="Times New Roman" w:cs="Times New Roman"/>
          <w:b/>
          <w:b/>
          <w:bCs/>
          <w:color w:val="1F386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tti@csm72.ru</w:t>
        </w:r>
      </w:hyperlink>
    </w:p>
    <w:p>
      <w:pPr>
        <w:pStyle w:val="Normal"/>
        <w:shd w:fill="FFFFFF" w:val="clear"/>
        <w:spacing w:lineRule="auto" w:line="240" w:before="0" w:after="300"/>
        <w:ind w:left="75" w:right="300" w:hanging="0"/>
        <w:jc w:val="both"/>
        <w:rPr>
          <w:rFonts w:ascii="Arial" w:hAnsi="Arial" w:eastAsia="Times New Roman" w:cs="Arial"/>
          <w:b/>
          <w:b/>
          <w:bCs/>
          <w:color w:val="1F3864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olor w:val="1F3864"/>
          <w:sz w:val="23"/>
          <w:szCs w:val="23"/>
          <w:lang w:val="en-US"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1F3864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olor w:val="1F3864"/>
          <w:sz w:val="23"/>
          <w:szCs w:val="23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ltest.ru/metrologiya/attestatsiya-kommercheskikh-uzlov-ucheta-prirodnogo-gaza/files/&#1048;&#1085;&#1092; &#1087;&#1080;&#1089;&#1100;&#1084;&#1086; &#1085;&#1072; &#1089;&#1072;&#1081;&#1090; &#1087;&#1086; &#1040;&#1058;&#1058; &#1048;&#1050;.pdf" TargetMode="External"/><Relationship Id="rId3" Type="http://schemas.openxmlformats.org/officeDocument/2006/relationships/hyperlink" Target="mailto:tti@csm72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6:00Z</dcterms:created>
  <dc:creator>1</dc:creator>
  <dc:description/>
  <cp:keywords/>
  <dc:language>en-US</dc:language>
  <cp:lastModifiedBy>ТТИ7</cp:lastModifiedBy>
  <dcterms:modified xsi:type="dcterms:W3CDTF">2025-07-28T12:12:00Z</dcterms:modified>
  <cp:revision>6</cp:revision>
  <dc:subject/>
  <dc:title/>
</cp:coreProperties>
</file>