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4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Выбор показателя,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ва</w:t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ассовая концентрация: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фтепродуктов (метод ИК-спектрометри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аммонийно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зота нитра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лл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ибде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соединения фосф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соединения кал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итическая кислот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органических вещест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ный кальц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ный магн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ный показатель (рН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: диоксида крем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а алюми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а желез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ида тита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а кальц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а кал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сида маг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а натр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а фосф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ая доля: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лл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ибде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и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ая доля кислоторастворимых форм: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подвижных форм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подвижных соединений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ибде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(валовое содержание) меди, кадмия, свинца, никеля, цинка, мышья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5:00:39Z</dcterms:modified>
  <cp:revision>20</cp:revision>
  <dc:subject/>
  <dc:title>_______________________________________</dc:title>
</cp:coreProperties>
</file>