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849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Выбор показателя,  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Масла электроизоляционные (трансформаторные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сты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 при 20 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сть кинематическая </w:t>
              <w:b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е числ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ем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за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, определяемая в открытом тигл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9:11Z</dcterms:modified>
  <cp:revision>30</cp:revision>
  <dc:subject/>
  <dc:title>_______________________________________</dc:title>
</cp:coreProperties>
</file>