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025"/>
        <w:gridCol w:w="1014"/>
        <w:gridCol w:w="3563"/>
        <w:gridCol w:w="1467"/>
        <w:gridCol w:w="1357"/>
        <w:gridCol w:w="106"/>
      </w:tblGrid>
      <w:tr>
        <w:trPr/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 xml:space="preserve">Выбор показателя,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(отмети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з горючий природный (газ естественный) </w:t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 компонентного состава: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мета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Молярная доля</w:t>
            </w:r>
            <w:r>
              <w:rPr>
                <w:spacing w:val="-1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елия</w:t>
            </w: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пан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-бутан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обу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н-пен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опен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опен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ксанов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ептано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анов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ензол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олуол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слород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диоксида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углерод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дород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л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</w:t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танол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горючий природный  </w:t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тность (пикнометрический метод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6:26Z</dcterms:modified>
  <cp:revision>19</cp:revision>
  <dc:subject/>
  <dc:title>_______________________________________</dc:title>
</cp:coreProperties>
</file>