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1056005</wp:posOffset>
                </wp:positionH>
                <wp:positionV relativeFrom="page">
                  <wp:posOffset>762000</wp:posOffset>
                </wp:positionV>
                <wp:extent cx="2835910" cy="172148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  <w:t xml:space="preserve">Блан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  <w:t>предприятия-заказч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Исх.  № _________ от ___________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1pt" style="position:absolute;rotation:-0;width:223.3pt;height:135.55pt;mso-wrap-distance-left:5.65pt;mso-wrap-distance-right:5.65pt;mso-wrap-distance-top:5.65pt;mso-wrap-distance-bottom:5.65pt;margin-top:60pt;mso-position-vertical-relative:page;margin-left:83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  <w:t xml:space="preserve">Блан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  <w:t>предприятия-заказч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Исх.  № _________ от 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23495</wp:posOffset>
                </wp:positionV>
                <wp:extent cx="2516505" cy="162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Tahoma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ahoma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Tahoma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ahoma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>ФБУ «Тюменский ЦСМ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Tahoma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ahoma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>Цыбину В. Ю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Tahoma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ahoma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>(сектор стандартизаци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127.8pt;mso-wrap-distance-left:9.05pt;mso-wrap-distance-right:9.05pt;mso-wrap-distance-top:0pt;mso-wrap-distance-bottom:0pt;margin-top:1.85pt;mso-position-vertical-relative:text;margin-left: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eastAsia="Tahoma"/>
                          <w:kern w:val="2"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rFonts w:eastAsia="Tahoma"/>
                          <w:kern w:val="2"/>
                          <w:sz w:val="28"/>
                          <w:szCs w:val="28"/>
                          <w:lang w:bidi="hi-IN"/>
                        </w:rPr>
                        <w:t xml:space="preserve">Директору 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eastAsia="Tahoma"/>
                          <w:kern w:val="2"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rFonts w:eastAsia="Tahoma"/>
                          <w:kern w:val="2"/>
                          <w:sz w:val="28"/>
                          <w:szCs w:val="28"/>
                          <w:lang w:bidi="hi-IN"/>
                        </w:rPr>
                        <w:t>ФБУ «Тюменский ЦСМ»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eastAsia="Tahoma"/>
                          <w:kern w:val="2"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rFonts w:eastAsia="Tahoma"/>
                          <w:kern w:val="2"/>
                          <w:sz w:val="28"/>
                          <w:szCs w:val="28"/>
                          <w:lang w:bidi="hi-IN"/>
                        </w:rPr>
                        <w:t>Цыбину В. Ю.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eastAsia="Tahoma"/>
                          <w:kern w:val="2"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rFonts w:eastAsia="Tahoma"/>
                          <w:kern w:val="2"/>
                          <w:sz w:val="28"/>
                          <w:szCs w:val="28"/>
                          <w:lang w:bidi="hi-IN"/>
                        </w:rPr>
                        <w:t>(сектор стандарт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экспертизы технических условий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u w:val="single"/>
        </w:rPr>
        <w:t>проверку/оформление</w:t>
      </w:r>
      <w:r>
        <w:rPr>
          <w:sz w:val="28"/>
          <w:szCs w:val="28"/>
        </w:rPr>
        <w:t xml:space="preserve"> и регистрацию каталожного листа продукции</w:t>
      </w:r>
    </w:p>
    <w:p>
      <w:pPr>
        <w:pStyle w:val="Normal"/>
        <w:ind w:right="-1" w:firstLine="1560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  <w:t>(нужное оставить!)</w:t>
      </w:r>
    </w:p>
    <w:p>
      <w:pPr>
        <w:pStyle w:val="Normal"/>
        <w:ind w:firstLine="567"/>
        <w:jc w:val="center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ind w:firstLine="567"/>
        <w:jc w:val="center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Прошу заключить договор на проведение экспертизы технических условий на __________________ </w:t>
      </w:r>
      <w:r>
        <w:rPr>
          <w:i/>
          <w:color w:val="FF0000"/>
          <w:sz w:val="28"/>
          <w:szCs w:val="28"/>
        </w:rPr>
        <w:t>(указать название ТУ и номер БЕЗ первых шести цифр!)</w:t>
      </w:r>
      <w:r>
        <w:rPr>
          <w:sz w:val="28"/>
          <w:szCs w:val="28"/>
        </w:rPr>
        <w:t xml:space="preserve">, а также </w:t>
      </w:r>
      <w:r>
        <w:rPr>
          <w:i/>
          <w:sz w:val="28"/>
          <w:szCs w:val="28"/>
          <w:u w:val="single"/>
        </w:rPr>
        <w:t>проверку/оформление</w:t>
      </w:r>
      <w:r>
        <w:rPr>
          <w:sz w:val="28"/>
          <w:szCs w:val="28"/>
        </w:rPr>
        <w:t xml:space="preserve"> и регистрацию каталожного листа</w:t>
      </w:r>
    </w:p>
    <w:p>
      <w:pPr>
        <w:pStyle w:val="Normal"/>
        <w:ind w:right="-1" w:firstLine="2694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  <w:t>(нужное оставить!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ции (КЛП) в «Базе данных Продукция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  ТУ   прилагается на ____ листах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а предприятия прилагается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Оплату гарантируем.</w:t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>_______________</w:t>
        <w:tab/>
        <w:tab/>
        <w:t>______________</w:t>
      </w:r>
    </w:p>
    <w:p>
      <w:pPr>
        <w:pStyle w:val="Normal"/>
        <w:ind w:left="567" w:hanging="0"/>
        <w:rPr/>
      </w:pPr>
      <w:r>
        <w:rPr>
          <w:sz w:val="28"/>
          <w:szCs w:val="28"/>
          <w:vertAlign w:val="superscript"/>
        </w:rPr>
        <w:t>(Должность руководителя)                                             (Подпись)                                    (Ф.И.О. руководителя)</w:t>
      </w:r>
    </w:p>
    <w:p>
      <w:pPr>
        <w:pStyle w:val="Normal"/>
        <w:ind w:left="56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6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6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6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6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сп. 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тел.: 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ЦСМ&amp;С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27:00Z</dcterms:created>
  <dc:creator>Зубарева</dc:creator>
  <dc:description/>
  <cp:keywords/>
  <dc:language>en-US</dc:language>
  <cp:lastModifiedBy>Зубарева</cp:lastModifiedBy>
  <cp:lastPrinted>2018-11-29T14:32:00Z</cp:lastPrinted>
  <dcterms:modified xsi:type="dcterms:W3CDTF">2024-12-12T06:30:00Z</dcterms:modified>
  <cp:revision>4</cp:revision>
  <dc:subject/>
  <dc:title>ГОСУДАРСТВЕННЫЙ  КОМИТЕТ   РОССИЙСКОЙ  ФЕДЕРАЦИИ</dc:title>
</cp:coreProperties>
</file>