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0"/>
        <w:gridCol w:w="218"/>
        <w:gridCol w:w="3354"/>
        <w:gridCol w:w="55"/>
        <w:gridCol w:w="341"/>
        <w:gridCol w:w="962"/>
        <w:gridCol w:w="2324"/>
        <w:gridCol w:w="7"/>
        <w:gridCol w:w="402"/>
        <w:gridCol w:w="1120"/>
        <w:gridCol w:w="809"/>
        <w:gridCol w:w="40"/>
      </w:tblGrid>
      <w:tr>
        <w:trPr>
          <w:trHeight w:val="682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6E4C"/>
                <w:sz w:val="8"/>
                <w:szCs w:val="8"/>
              </w:rPr>
            </w:pPr>
            <w:r>
              <w:rPr>
                <w:rFonts w:cs="Arial"/>
                <w:color w:val="006E4C"/>
                <w:sz w:val="8"/>
                <w:szCs w:val="8"/>
              </w:rPr>
            </w:r>
          </w:p>
          <w:p>
            <w:pPr>
              <w:pStyle w:val="Normal"/>
              <w:ind w:left="-62" w:right="0" w:firstLine="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irceLight;Times New Roman" w:ascii="CirceLight;Times New Roman" w:hAnsi="CirceLight;Times New Roman"/>
                <w:color w:val="006E4C"/>
                <w:sz w:val="18"/>
                <w:szCs w:val="18"/>
              </w:rPr>
              <w:drawing>
                <wp:inline distT="0" distB="0" distL="0" distR="0">
                  <wp:extent cx="52133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428" r="-278" b="-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0" w:hanging="1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НКЕТА УДОВЛЕТВОРЕННОСТИ ЗАКАЗЧИКА УСЛУГАМИ  </w:t>
            </w:r>
          </w:p>
          <w:p>
            <w:pPr>
              <w:pStyle w:val="Normal"/>
              <w:ind w:left="-52" w:right="0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У «Тюменский ЦСМ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:</w:t>
            </w:r>
          </w:p>
          <w:p>
            <w:pPr>
              <w:pStyle w:val="Normal"/>
              <w:ind w:left="-52" w:right="0" w:hanging="1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 _____ 20__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Вашей организации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ими видами работ и услуг пользуетесь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довлетворенность по приведенным  ниже показателям  оценивается по 5-ти бальной шкале: 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удовлетворенность полная;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достаточно высокий уровень;</w:t>
              <w:br/>
              <w:t xml:space="preserve">3 – некритические замечания; </w:t>
            </w:r>
          </w:p>
        </w:tc>
        <w:tc>
          <w:tcPr>
            <w:tcW w:w="6005" w:type="dxa"/>
            <w:gridSpan w:val="8"/>
            <w:tcBorders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критические замечания;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неудовлетворенность полная;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0 – затрудняюсь ответить</w:t>
            </w:r>
          </w:p>
        </w:tc>
      </w:tr>
      <w:tr>
        <w:trPr>
          <w:trHeight w:val="24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казате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рганизации процесса заключения  договоров с ФБУ «Тюменский ЦСМ»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лкиваетесь (сталкивались) ли Вы с проблемами в рамках процесса исполнения договоров со стороны ФБУ «Тюменский ЦСМ»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42240" cy="128905"/>
                      <wp:effectExtent l="6350" t="6985" r="6350" b="571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1.6pt;margin-top:0.6pt;width:11.1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42240" cy="128905"/>
                      <wp:effectExtent l="6350" t="6985" r="6350" b="5715"/>
                      <wp:wrapNone/>
                      <wp:docPr id="3" name="Прямоугольник 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_0" fillcolor="white" stroked="t" o:allowincell="t" style="position:absolute;margin-left:-1.6pt;margin-top:0.6pt;width:11.1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роблемы существуют, то просим кратко описать суть проблемы: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сталкивались с проблемами укажите, пожалуйста, Ваши конструктивные предложения для улучшения процессов исполнения договоров со стороны ФБУ «Тюменский ЦСМ»: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 ли Ваша организация заключать договора с ФБУ «Тюменский ЦСМ» на паритетных условиях взаимодействия?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42240" cy="128905"/>
                      <wp:effectExtent l="6350" t="6985" r="6350" b="5715"/>
                      <wp:wrapNone/>
                      <wp:docPr id="4" name="Прямоугольник 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_1" fillcolor="white" stroked="t" o:allowincell="t" style="position:absolute;margin-left:-1.6pt;margin-top:0.6pt;width:11.1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, считаю возможным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42240" cy="128905"/>
                      <wp:effectExtent l="6350" t="6985" r="6350" b="5715"/>
                      <wp:wrapNone/>
                      <wp:docPr id="5" name="Прямоугольник 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_2" fillcolor="white" stroked="t" o:allowincell="t" style="position:absolute;margin-left:-1.6pt;margin-top:0.6pt;width:11.1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нет, мы бюджетная организация и наши действия строго регламентируются законодательством РФ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 лет Ваша организация имеет договорные отношения с ФБУ «Тюменский ЦСМ»?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42240" cy="128905"/>
                      <wp:effectExtent l="6350" t="6985" r="6350" b="5715"/>
                      <wp:wrapNone/>
                      <wp:docPr id="6" name="Прямоугольник 1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_3" fillcolor="white" stroked="t" o:allowincell="t" style="position:absolute;margin-left:-1.6pt;margin-top:0.6pt;width:11.1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е 1 года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42240" cy="128905"/>
                      <wp:effectExtent l="6350" t="6985" r="6350" b="5715"/>
                      <wp:wrapNone/>
                      <wp:docPr id="7" name="Прямоугольник 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_4" fillcolor="white" stroked="t" o:allowincell="t" style="position:absolute;margin-left:-1.6pt;margin-top:0.6pt;width:11.1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2 года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42240" cy="128905"/>
                      <wp:effectExtent l="6350" t="6985" r="6350" b="5715"/>
                      <wp:wrapNone/>
                      <wp:docPr id="8" name="Прямоугольник 1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_5" fillcolor="white" stroked="t" o:allowincell="t" style="position:absolute;margin-left:-1.6pt;margin-top:0.6pt;width:11.1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-4 года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42240" cy="128905"/>
                      <wp:effectExtent l="6350" t="6985" r="6350" b="5715"/>
                      <wp:wrapNone/>
                      <wp:docPr id="9" name="Прямоугольник 1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_6" fillcolor="white" stroked="t" o:allowincell="t" style="position:absolute;margin-left:-1.6pt;margin-top:0.6pt;width:11.15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лет и более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и качество оформления бухгалтерских документов (квитанций, счетов, договоров, актов выполненных работ, счетов-фактур)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емых работ (оказываемых услуг)</w:t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рганизации приема и выдачи измерительного оборудования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форт взаимодействия с сотрудниками (</w:t>
            </w:r>
            <w:r>
              <w:rPr>
                <w:i/>
                <w:sz w:val="22"/>
                <w:szCs w:val="22"/>
              </w:rPr>
              <w:t>вежливость, внимательность)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взаимодействия по Вашим запросам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сроков выполнения работ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оставления результатов работ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колько удобно Вам было искать необходимую информацию на нашем сайте </w:t>
            </w:r>
            <w:r>
              <w:rPr>
                <w:b/>
                <w:bCs/>
                <w:sz w:val="22"/>
                <w:szCs w:val="22"/>
              </w:rPr>
              <w:t xml:space="preserve">https://тцсм.рф 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доступность информации о наших услугах и возможностях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ши пожелания или рекомендации по улучшению качества нашей работы:</w:t>
            </w:r>
          </w:p>
        </w:tc>
      </w:tr>
      <w:tr>
        <w:trPr/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акой вероятностью по шкале от 1 - 5 (5 баллов – однозначно порекомендую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 балл – однозначно не порекоменду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Вы порекомендуете своим родным, друзьям, знакомым воспользоваться услугами (работами) ФБУ «Тюменский ЦСМ»?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    2    3    4    5</w:t>
            </w:r>
          </w:p>
        </w:tc>
      </w:tr>
      <w:tr>
        <w:trPr>
          <w:trHeight w:val="298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кету заполнил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 (или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сле заполнения анкеты ее можно передать руководителю подразделения/представи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ФБУ «Тюменский ЦСМ»,  либо отправить на е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>:</w:t>
            </w:r>
            <w:r>
              <w:rPr>
                <w:b/>
                <w:bCs/>
                <w:sz w:val="19"/>
                <w:szCs w:val="19"/>
              </w:rPr>
              <w:t xml:space="preserve"> i</w:t>
            </w:r>
            <w:r>
              <w:rPr>
                <w:b/>
                <w:bCs/>
                <w:sz w:val="19"/>
                <w:szCs w:val="19"/>
                <w:lang w:val="en-US"/>
              </w:rPr>
              <w:t>nfo</w:t>
            </w:r>
            <w:r>
              <w:rPr>
                <w:b/>
                <w:bCs/>
                <w:sz w:val="19"/>
                <w:szCs w:val="19"/>
              </w:rPr>
              <w:t>@csm72.ru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ЛАГОДАРИМ ЗА ОКАЗАНИЕ СОДЕЙСТВИЯ В УЛУЧШЕНИИ НАШЕЙ РАБОТЫ!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сле заполнения этот документ является конфиденциальным, будет использован нами только как информационный, в целях улучшения нашей деятельности. Этот документ в целом или его части не будет публиковаться третьей стороне без вашего предварительного согласия.</w:t>
            </w:r>
          </w:p>
        </w:tc>
      </w:tr>
      <w:tr>
        <w:trPr>
          <w:trHeight w:val="340" w:hRule="exact"/>
        </w:trPr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1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гласие на обработку персональных данных: </w:t>
            </w:r>
            <w:r>
              <w:rPr>
                <w:b w:val="false"/>
                <w:bCs w:val="false"/>
                <w:sz w:val="18"/>
                <w:szCs w:val="18"/>
              </w:rPr>
              <w:t>Я,</w:t>
            </w:r>
          </w:p>
        </w:tc>
        <w:tc>
          <w:tcPr>
            <w:tcW w:w="5211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13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13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Emphasis"/>
                <w:b w:val="false"/>
                <w:bCs w:val="false"/>
                <w:sz w:val="18"/>
                <w:szCs w:val="18"/>
              </w:rPr>
              <w:t>даю согласие на обработку своих персональных данных, указанных в Анкете с использованием или без использования средст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13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Emphasis"/>
                <w:b w:val="false"/>
                <w:bCs w:val="false"/>
                <w:sz w:val="18"/>
                <w:szCs w:val="18"/>
              </w:rPr>
              <w:t>автоматизации в целях оценки качества оказания услуг.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613" w:leader="none"/>
              </w:tabs>
              <w:suppressAutoHyphens w:val="true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13" w:leader="none"/>
        </w:tabs>
        <w:suppressAutoHyphens w:val="true"/>
        <w:bidi w:val="0"/>
        <w:spacing w:before="0" w:after="0"/>
        <w:ind w:left="-283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tabs>
          <w:tab w:val="clear" w:pos="720"/>
          <w:tab w:val="left" w:pos="3613" w:leader="none"/>
        </w:tabs>
        <w:suppressAutoHyphens w:val="true"/>
        <w:bidi w:val="0"/>
        <w:spacing w:before="0" w:after="0"/>
        <w:ind w:left="-283" w:right="0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20" w:right="859" w:gutter="0" w:header="75" w:top="18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  <w:font w:name="CirceLight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pacing w:before="0" w:after="240"/>
      <w:jc w:val="left"/>
    </w:pPr>
    <w:rPr>
      <w:rFonts w:ascii="Courier New" w:hAnsi="Courier New" w:cs="Courier New"/>
      <w:i/>
      <w:iCs/>
      <w:sz w:val="20"/>
      <w:szCs w:val="20"/>
      <w:lang w:eastAsia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963" w:leader="none"/>
        <w:tab w:val="right" w:pos="99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9:00Z</dcterms:created>
  <dc:creator>Чикирев</dc:creator>
  <dc:description/>
  <dc:language>en-US</dc:language>
  <cp:lastModifiedBy>Poverka-CMK2</cp:lastModifiedBy>
  <cp:lastPrinted>2024-10-22T11:52:00Z</cp:lastPrinted>
  <dcterms:modified xsi:type="dcterms:W3CDTF">2024-10-23T09:45:37Z</dcterms:modified>
  <cp:revision>23</cp:revision>
  <dc:subject/>
  <dc:title/>
</cp:coreProperties>
</file>