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яемого испытательного оборуд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20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1"/>
        <w:gridCol w:w="2640"/>
        <w:gridCol w:w="2044"/>
        <w:gridCol w:w="2713"/>
        <w:gridCol w:w="1980"/>
        <w:gridCol w:w="2160"/>
        <w:gridCol w:w="1744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пытываемой проду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пытаний и (или) определяемых характеристик (параметров) проду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О, тип (марка), заводской и (или) инвентарный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характеристики, влияющие на результаты испыт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 об аттестации ИО, срок 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4:00Z</dcterms:created>
  <dc:creator>ЦЗЛ</dc:creator>
  <dc:description/>
  <cp:keywords/>
  <dc:language>en-US</dc:language>
  <cp:lastModifiedBy>Хамитов</cp:lastModifiedBy>
  <cp:lastPrinted>2007-05-26T06:20:00Z</cp:lastPrinted>
  <dcterms:modified xsi:type="dcterms:W3CDTF">2025-01-22T05:23:00Z</dcterms:modified>
  <cp:revision>11</cp:revision>
  <dc:subject/>
  <dc:title>Форма 4</dc:title>
</cp:coreProperties>
</file>