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 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на участие в проверке квалификации посредством межлабораторных сравнительных 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85"/>
        <w:gridCol w:w="145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5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,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Атмосферный воздух</w:t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ксида углерод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мма предельных углеводородов (по метану)</w:t>
              <w:b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  <w:b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а сер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бензола 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оп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 </w:t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3:04Z</dcterms:modified>
  <cp:revision>13</cp:revision>
  <dc:subject/>
  <dc:title>_______________________________________</dc:title>
</cp:coreProperties>
</file>