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b/>
          <w:b/>
          <w:color w:val="000000"/>
          <w:sz w:val="28"/>
        </w:rPr>
      </w:pPr>
      <w:r>
        <w:rPr>
          <w:i/>
          <w:sz w:val="22"/>
        </w:rPr>
        <w:t>Наименование, реквизиты предприятия (организации)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{Оформляется на бланке Заявителя}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.исх.______________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«____» ______________ 20___ г.</w:t>
      </w:r>
    </w:p>
    <w:p>
      <w:pPr>
        <w:pStyle w:val="Style19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лабораторных сравнительных 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28"/>
          <w:szCs w:val="28"/>
        </w:rPr>
        <w:t>(сличительных) испытаниях (МСИ)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74"/>
        <w:gridCol w:w="3606"/>
        <w:gridCol w:w="1500"/>
        <w:gridCol w:w="1387"/>
      </w:tblGrid>
      <w:tr>
        <w:trPr/>
        <w:tc>
          <w:tcPr>
            <w:tcW w:w="3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сим Вас включить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испытательной лаборатории (ИЛ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асположенную по адресу: 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местонахождения ИЛ (с обязательным указанием индекса, области, района, города, улицы, № дома/корпуса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квизиты аттестата аккредитации ИЛ /свидетельства об оценке состояния измерений ИЛ (при наличии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организации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состав участников программы МСИ: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Объект (выбрать)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пределяемых показате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Выбор показателя,  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(отметить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Количество комплектов</w:t>
            </w:r>
          </w:p>
        </w:tc>
      </w:tr>
      <w:tr>
        <w:trPr>
          <w:trHeight w:val="283" w:hRule="exact"/>
        </w:trPr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Масла компрессорные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застыва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ри 20 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кинематическая </w:t>
              <w:b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орастворимых кислот и щелоче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е числ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уемост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, определяемая в закрытом тигл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, определяемая в открытом тигл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 договору (№, дата)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казать реквизиты договора (при его наличии)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270</wp:posOffset>
                      </wp:positionV>
                      <wp:extent cx="19558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pt;margin-top:-0.1pt;width:15.3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заключить договор на участие в МСИ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отметить в случае, если требуется заключение договора на оказание услуг по МСИ)</w:t>
            </w:r>
          </w:p>
        </w:tc>
      </w:tr>
      <w:tr>
        <w:trPr>
          <w:trHeight w:val="12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right="0" w:firstLine="680"/>
        <w:jc w:val="both"/>
        <w:rPr>
          <w:rFonts w:eastAsia="Times New Roman"/>
          <w:szCs w:val="24"/>
        </w:rPr>
      </w:pPr>
      <w:r>
        <w:rPr>
          <w:sz w:val="22"/>
          <w:szCs w:val="24"/>
        </w:rPr>
        <w:t xml:space="preserve">Сведения о юридическом лице (карточка/паспорт) предприятия прилагаются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актное лицо по заявке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милия, имя, отчество (полностью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актный телефон, факс (с указанием телефонного кода населенного пункта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39"/>
        <w:gridCol w:w="2700"/>
        <w:gridCol w:w="239"/>
        <w:gridCol w:w="3212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before="0" w:after="0"/>
              <w:ind w:left="0" w:right="-109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пись уполномоченного лиц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И.О Фамилия 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553" w:hRule="atLeast"/>
        </w:trPr>
        <w:tc>
          <w:tcPr>
            <w:tcW w:w="4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рреспонденцию направлять по адресу 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spacing w:val="-6"/>
                <w:sz w:val="16"/>
                <w:szCs w:val="24"/>
              </w:rPr>
            </w:pPr>
            <w:r>
              <w:rPr>
                <w:rFonts w:eastAsia="Times New Roman"/>
                <w:spacing w:val="-6"/>
                <w:sz w:val="16"/>
                <w:szCs w:val="24"/>
              </w:rPr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екс, адрес для отправки писем, контактное лицо, ФИО</w:t>
            </w:r>
          </w:p>
        </w:tc>
      </w:tr>
      <w:tr>
        <w:trPr>
          <w:trHeight w:val="983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 (в том числе сведения о сроках оформления договора и счета, необходимости организации транспортировки образцов. Затраты на транспортировку включаются дополнительно в стоимость работ по проверке квалификации посредством МСИ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567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5:00Z</dcterms:created>
  <dc:creator>User</dc:creator>
  <dc:description/>
  <dc:language>en-US</dc:language>
  <cp:lastModifiedBy>mop-enp</cp:lastModifiedBy>
  <cp:lastPrinted>2016-02-17T09:04:00Z</cp:lastPrinted>
  <dcterms:modified xsi:type="dcterms:W3CDTF">2025-03-17T04:58:41Z</dcterms:modified>
  <cp:revision>31</cp:revision>
  <dc:subject/>
  <dc:title>_______________________________________</dc:title>
</cp:coreProperties>
</file>