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025"/>
        <w:gridCol w:w="101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 xml:space="preserve">Выбор показателя,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Газ горючий природный (газ естественны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Массовая концентрация серосодержащих компонентов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меркапта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тилмеркапта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пропилмеркапта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пилметилмеркапта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тор-бутилмеркапта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т-бутилмеркапта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бутилмеркапта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тилмеркапта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илсульфид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6:06Z</dcterms:modified>
  <cp:revision>19</cp:revision>
  <dc:subject/>
  <dc:title>_______________________________________</dc:title>
</cp:coreProperties>
</file>