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85"/>
        <w:gridCol w:w="145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5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 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 xml:space="preserve">Горные породы </w:t>
            </w:r>
          </w:p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(керн)</w:t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ристости по газу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азопроницаемост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ткрытой пористости жидкостенасыщением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электрическое сопротивлени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спространения поперечных упругих вол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firstLine="33"/>
              <w:jc w:val="center"/>
              <w:rPr>
                <w:rFonts w:eastAsia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eastAsia="ru-RU"/>
              </w:rPr>
              <w:t>Скорость распространения продольных упругих волн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й состав глинистой фракци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цаемость по воде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цаемость по отношению к жидкостям (керосину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удерживающей способност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одонасыщенности ( с использованием ультрацентрифуги)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одонасыщенности (с использованием аппарата Дина-Старка)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водонасыщенность (методом ЯМР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ристость (методом ЯМР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7:47Z</dcterms:modified>
  <cp:revision>7</cp:revision>
  <dc:subject/>
  <dc:title>_______________________________________</dc:title>
</cp:coreProperties>
</file>