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меняемых стандартных образц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«____» _____________20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2154"/>
        <w:gridCol w:w="1417"/>
        <w:gridCol w:w="1701"/>
        <w:gridCol w:w="1701"/>
        <w:gridCol w:w="2268"/>
        <w:gridCol w:w="1418"/>
        <w:gridCol w:w="1417"/>
        <w:gridCol w:w="1134"/>
        <w:gridCol w:w="1418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, номер и категория СО (ГСО, ОСО, СО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аботчик (изготовитель) 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(градуировка, контроль точности и др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 на порядок и условия при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рок годности экземпляра С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аттестован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шность (неопределенность) аттестова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722"/>
        <w:gridCol w:w="1080"/>
        <w:gridCol w:w="3060"/>
        <w:gridCol w:w="1080"/>
        <w:gridCol w:w="4410"/>
      </w:tblGrid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лаборатор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7:00Z</dcterms:created>
  <dc:creator>ЦЗЛ</dc:creator>
  <dc:description/>
  <cp:keywords/>
  <dc:language>en-US</dc:language>
  <cp:lastModifiedBy>Хамитов</cp:lastModifiedBy>
  <cp:lastPrinted>2004-06-12T09:37:00Z</cp:lastPrinted>
  <dcterms:modified xsi:type="dcterms:W3CDTF">2025-01-22T05:20:00Z</dcterms:modified>
  <cp:revision>10</cp:revision>
  <dc:subject/>
  <dc:title>Форма 6</dc:title>
</cp:coreProperties>
</file>