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4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 (выбрать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Выбор показателя, 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Топливо дизельно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15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</w:t>
              <w:b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арафи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состав - температура при заданном объеме отгон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- температура начала кип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 — температура конца кип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мутн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температура фильтруем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ывающая способ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5:01:10Z</dcterms:modified>
  <cp:revision>27</cp:revision>
  <dc:subject/>
  <dc:title>_______________________________________</dc:title>
</cp:coreProperties>
</file>