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5910" cy="172148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pt;height:135.55pt;mso-wrap-distance-left:5.65pt;mso-wrap-distance-right:5.65pt;mso-wrap-distance-top:5.65pt;mso-wrap-distance-bottom:5.65pt;margin-top:60pt;mso-position-vertical-relative:page;margin-left:83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23495</wp:posOffset>
                </wp:positionV>
                <wp:extent cx="2064385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оломину В.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(сектор стандартизации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27.8pt;mso-wrap-distance-left:9.05pt;mso-wrap-distance-right:9.05pt;mso-wrap-distance-top:0pt;mso-wrap-distance-bottom:0pt;margin-top:1.85pt;mso-position-vertical-relative:text;margin-left: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И.о. директора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ФБУ «Тюменский ЦСМ»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Соломину В.Н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(сектор стандартизации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экспертизы технических услови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 продукции</w:t>
      </w:r>
    </w:p>
    <w:p>
      <w:pPr>
        <w:pStyle w:val="Normal"/>
        <w:ind w:right="-1" w:firstLine="1560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ошу заключить договор на проведение экспертизы технических условий на __________________ </w:t>
      </w:r>
      <w:r>
        <w:rPr>
          <w:i/>
          <w:color w:val="FF0000"/>
          <w:sz w:val="28"/>
          <w:szCs w:val="28"/>
        </w:rPr>
        <w:t>(указать название ТУ и номер БЕЗ первых шести цифр!)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</w:t>
        <w:br/>
        <w:t xml:space="preserve">                                          </w:t>
      </w: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(КЛП) в «Базе данных Продукц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ТУ   прилагается на ____ листах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/>
      </w:pPr>
      <w:r>
        <w:rPr>
          <w:sz w:val="28"/>
          <w:szCs w:val="28"/>
          <w:vertAlign w:val="superscript"/>
        </w:rPr>
        <w:t>(Должность руководителя)   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7:00Z</dcterms:created>
  <dc:creator>Зубарева</dc:creator>
  <dc:description/>
  <cp:keywords/>
  <dc:language>en-US</dc:language>
  <cp:lastModifiedBy>Зубарева</cp:lastModifiedBy>
  <cp:lastPrinted>2018-11-29T14:32:00Z</cp:lastPrinted>
  <dcterms:modified xsi:type="dcterms:W3CDTF">2025-08-27T11:07:00Z</dcterms:modified>
  <cp:revision>8</cp:revision>
  <dc:subject/>
  <dc:title>ГОСУДАРСТВЕННЫЙ  КОМИТЕТ   РОССИЙСКОЙ  ФЕДЕРАЦИИ</dc:title>
</cp:coreProperties>
</file>