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025"/>
        <w:gridCol w:w="101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, 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морская</w:t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 ионов, азота аммонийног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 ионов, фосфора фосфат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 ионов, азота нитратног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 -ион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-ион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д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и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ого показателя (рН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4:19Z</dcterms:modified>
  <cp:revision>16</cp:revision>
  <dc:subject/>
  <dc:title>_______________________________________</dc:title>
</cp:coreProperties>
</file>