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025"/>
        <w:gridCol w:w="101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Выбор показателя,  диапазон измерени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0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аз нефтяной  попутный (газ горючий природный нефтяных месторождений) </w:t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 компонентного состава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мета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Молярная доля</w:t>
            </w:r>
            <w:r>
              <w:rPr>
                <w:spacing w:val="-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елия</w:t>
            </w: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пан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-бутан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обу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н-пен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опен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опен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ксанов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ептан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анов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енз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луол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слород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диоксид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углерод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дород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л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6:45Z</dcterms:modified>
  <cp:revision>17</cp:revision>
  <dc:subject/>
  <dc:title>_______________________________________</dc:title>
</cp:coreProperties>
</file>