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right"/>
        <w:rPr/>
      </w:pPr>
      <w:r>
        <w:rPr>
          <w:sz w:val="28"/>
          <w:szCs w:val="28"/>
        </w:rPr>
        <w:tab/>
        <w:tab/>
        <w:tab/>
        <w:tab/>
        <w:t>И.о. директора ФБУ «Тюменский ЦСМ»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Д.С. Чередникову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«____» ______________ 20___ г.</w:t>
      </w:r>
    </w:p>
    <w:p>
      <w:pPr>
        <w:pStyle w:val="Style16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7"/>
        <w:gridCol w:w="2847"/>
        <w:gridCol w:w="2268"/>
        <w:gridCol w:w="1523"/>
        <w:gridCol w:w="12"/>
      </w:tblGrid>
      <w:tr>
        <w:trPr/>
        <w:tc>
          <w:tcPr>
            <w:tcW w:w="3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Выбор показателя (отметить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масло мотор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64" w:hanging="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нематическая вязкость при 10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6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тность при 2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6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6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еханических приме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лоч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ература вспышки, определяемая в открытом тиг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ература заст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/>
                <w:spacing w:val="-4"/>
                <w:sz w:val="22"/>
              </w:rPr>
              <w:t>масло турбин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инематическая вязкость при 5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отность при 2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о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ханических приме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, определяемая в открытом тиг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заст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масло компрессор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10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у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ханических приме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заст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sz w:val="22"/>
              </w:rPr>
              <w:t>масло трансмис-сион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 кинематическая при 50 ºС, 10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, определяемая в открытом тиг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заст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у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о индустриаль-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4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ханических приме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, определяемая в открытом тиг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заст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о трансфор-маторно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20 ºС, 5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, определяемая в закрытом тиг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ханических приме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заст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35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ополнительная информация (в том числе указать сведения о сроках оформления договора и счета) 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нтактный телефон, факс (с указанием телефонного кода населенного пункта),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О Фамилия 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5:00Z</dcterms:created>
  <dc:creator>User</dc:creator>
  <dc:description/>
  <cp:keywords/>
  <dc:language>en-US</dc:language>
  <cp:lastModifiedBy>Пресса</cp:lastModifiedBy>
  <cp:lastPrinted>2016-02-05T09:03:00Z</cp:lastPrinted>
  <dcterms:modified xsi:type="dcterms:W3CDTF">2020-08-28T04:25:00Z</dcterms:modified>
  <cp:revision>19</cp:revision>
  <dc:subject/>
  <dc:title>_______________________________________</dc:title>
</cp:coreProperties>
</file>