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талог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Лучшие товары и услуги Тюменской области»</w:t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ьно (просим/рекомендуем/советуем) проконтролировать правильность написания и достоверность предоставляемой информации. Данная информация является основанием и считается согласованной для размещения в каталоге «Лучшие товары и услуги Тюме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ТРЕБОВАНИЯ К ПРЕДОСТАВЛЕНИЮ ИСХОД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ЕРСТКИ КАТ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1. Требования к электронному формату предоставляемых данных</w:t>
      </w:r>
    </w:p>
    <w:p>
      <w:pPr>
        <w:pStyle w:val="Normal"/>
        <w:ind w:firstLine="540"/>
        <w:jc w:val="both"/>
        <w:rPr/>
      </w:pPr>
      <w:r>
        <w:rPr/>
        <w:t xml:space="preserve">Информация в электронном виде принимается на одном из следующих типов носителей: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W диск объемом не более 700 Мб, </w:t>
      </w:r>
      <w:r>
        <w:rPr>
          <w:lang w:val="en-US"/>
        </w:rPr>
        <w:t>USB</w:t>
      </w:r>
      <w:r>
        <w:rPr/>
        <w:t>-флеш накопител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8080"/>
          <w:sz w:val="28"/>
        </w:rPr>
        <w:t>2.  Требования к и</w:t>
      </w:r>
      <w:r>
        <w:rPr>
          <w:b/>
          <w:color w:val="008080"/>
          <w:sz w:val="28"/>
          <w:szCs w:val="28"/>
        </w:rPr>
        <w:t>ллюстративному материалу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  <w:t xml:space="preserve">В каталоге размещается изображение продукции/услуги или коллаж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комиссию конкурса предоставляется фотоматериалы </w:t>
      </w:r>
      <w:r>
        <w:rPr>
          <w:b/>
          <w:bCs/>
          <w:color w:val="000000"/>
        </w:rPr>
        <w:t>в количестве не менее 6 шт,</w:t>
      </w:r>
      <w:r>
        <w:rPr>
          <w:color w:val="000000"/>
        </w:rPr>
        <w:t xml:space="preserve"> для номинации «Продовольственные товары» </w:t>
      </w:r>
      <w:r>
        <w:rPr>
          <w:b/>
          <w:bCs/>
          <w:color w:val="000000"/>
        </w:rPr>
        <w:t>не менее 2 шт</w:t>
      </w:r>
      <w:r>
        <w:rPr>
          <w:color w:val="000000"/>
        </w:rPr>
        <w:t xml:space="preserve"> по каждому наименованию продукции.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  <w:t xml:space="preserve">При предоставлении большего количества фотографий право их выбора остается за комиссией конкурса. 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  <w:t>Состав иллюстративного материала:</w:t>
      </w:r>
    </w:p>
    <w:p>
      <w:pPr>
        <w:pStyle w:val="Normal"/>
        <w:ind w:right="-185" w:firstLine="540"/>
        <w:jc w:val="both"/>
        <w:rPr>
          <w:color w:val="000000"/>
        </w:rPr>
      </w:pPr>
      <w:r>
        <w:rPr>
          <w:color w:val="000000"/>
        </w:rPr>
        <w:t xml:space="preserve"> − </w:t>
      </w:r>
      <w:r>
        <w:rPr>
          <w:color w:val="000000"/>
        </w:rPr>
        <w:t xml:space="preserve">на фотографии должны быть представлены товары только из ассортиментной группы или каждый товар ассортиментной группы должен быть на отдельной фотографии; </w:t>
      </w:r>
    </w:p>
    <w:p>
      <w:pPr>
        <w:pStyle w:val="Normal"/>
        <w:ind w:right="-185" w:firstLine="540"/>
        <w:jc w:val="both"/>
        <w:rPr>
          <w:b/>
          <w:b/>
        </w:rPr>
      </w:pPr>
      <w:r>
        <w:rPr>
          <w:color w:val="000000"/>
        </w:rPr>
        <w:t xml:space="preserve"> − </w:t>
      </w:r>
      <w:r>
        <w:rPr>
          <w:color w:val="000000"/>
        </w:rPr>
        <w:t>название файла должно содержать наименование товара/услуги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2.1. Растровы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ветовая модель - </w:t>
      </w:r>
      <w:r>
        <w:rPr>
          <w:lang w:val="en-US"/>
        </w:rPr>
        <w:t>RGB</w:t>
      </w:r>
      <w:r>
        <w:rPr/>
        <w:t>, Graysc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р изображения - 800 до 1600 пикселей по каждому измер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ешение - 300 точек на дюйм (300 </w:t>
      </w:r>
      <w:r>
        <w:rPr>
          <w:lang w:val="en-US"/>
        </w:rPr>
        <w:t>dpi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с помощью слоев и альфа-каналов подготовлено сложное изображение, которое может потребовать доработки, то необходимо приложить рабочий несведенный файл в формате PS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редлагаются изображения, используемые в рекламе, баннерах, необходимо предоставить </w:t>
      </w:r>
      <w:r>
        <w:rPr>
          <w:lang w:val="en-US"/>
        </w:rPr>
        <w:t>PSD</w:t>
      </w:r>
      <w:r>
        <w:rPr/>
        <w:t>-формат с несведенными сло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ображение не должно содержать надписей, логотипов ЭЛЕКТРОННЫХ АДРЕСОВ и торговых марок заявленной продукции, не входящих в состав этикеток и т.п., наклеенных на продук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РИНИМАЮТСЯ:</w:t>
      </w:r>
    </w:p>
    <w:p>
      <w:pPr>
        <w:pStyle w:val="Normal"/>
        <w:jc w:val="both"/>
        <w:rPr/>
      </w:pPr>
      <w:r>
        <w:rPr/>
        <w:t xml:space="preserve"> − </w:t>
      </w:r>
      <w:r>
        <w:rPr/>
        <w:t xml:space="preserve">Иллюстрации в формате JPG (исключая JPG-файлы, полученные c цифрового фотоаппарата); 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Фотографии, вставленные в текстовый редактор;</w:t>
      </w:r>
    </w:p>
    <w:p>
      <w:pPr>
        <w:pStyle w:val="Normal"/>
        <w:jc w:val="both"/>
        <w:rPr/>
      </w:pPr>
      <w:r>
        <w:rPr/>
        <w:t xml:space="preserve"> − </w:t>
      </w:r>
      <w:r>
        <w:rPr/>
        <w:t xml:space="preserve">Видеоматери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color w:val="008080"/>
        </w:rPr>
        <w:t>2.2 Логотип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1 Векто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екторные иллюстрации, подготовленные в Adobe Illustrator, FreeHand и CorelDraw, должны быть записаны в формате EPS (из CorelDraw иллюстрацию надо экспортировать в формат EPS Placeable, из FreeHand – Macintosh EPS/EPS with TIFF Preview для PC, не включая в него FreeHand Document, в Adobe Illustrator – сохранить как Illustrator EP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се цвета должны быть в модели CM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шрифты, использующиеся в этих иллюстрациях, должны быть переведены в кривые или прилагаться отдель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>не принимаются на файлы CorelDraw, FreeHand и Adobe Illustrator со вставленными растровыми изображениями. Такие файлы считаются образцами, и все вставленные в них изображения должны быть приложены отдель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2 Растровы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ат </w:t>
      </w:r>
      <w:r>
        <w:rPr>
          <w:lang w:val="en-US"/>
        </w:rPr>
        <w:t>TIFF</w:t>
      </w:r>
      <w:r>
        <w:rPr/>
        <w:t xml:space="preserve"> (без компресс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ветовая модель - </w:t>
      </w:r>
      <w:r>
        <w:rPr>
          <w:lang w:val="en-US"/>
        </w:rPr>
        <w:t>CMYK</w:t>
      </w:r>
      <w:r>
        <w:rPr/>
        <w:t>, Grayscale, Bitm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мер изображения - от 300 до 600 пикселей для </w:t>
      </w:r>
      <w:r>
        <w:rPr>
          <w:lang w:val="en-US"/>
        </w:rPr>
        <w:t>CMYK</w:t>
      </w:r>
      <w:r>
        <w:rPr/>
        <w:t xml:space="preserve">, Grayscale и от 600 до 1200 пикселей для </w:t>
      </w:r>
      <w:r>
        <w:rPr>
          <w:lang w:val="en-US"/>
        </w:rPr>
        <w:t>Bitmap</w:t>
      </w:r>
      <w:r>
        <w:rPr/>
        <w:t xml:space="preserve"> по каждому измерени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ешение - 300 точек на дюйм для </w:t>
      </w:r>
      <w:r>
        <w:rPr>
          <w:lang w:val="en-US"/>
        </w:rPr>
        <w:t>CMYK</w:t>
      </w:r>
      <w:r>
        <w:rPr/>
        <w:t xml:space="preserve">, Grayscale и 600 точек на дюйм для </w:t>
      </w:r>
      <w:r>
        <w:rPr>
          <w:lang w:val="en-US"/>
        </w:rPr>
        <w:t>Bitm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с помощью слоев и альфа-каналов подготовлено сложное изображение, которое может потребовать доработки, то необходимо приложить рабочий файл в формате PSD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Логотипы и торговые марки, вставленные в текстовый редактор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8080"/>
          <w:sz w:val="28"/>
        </w:rPr>
        <w:t>3. Критерии отбора иллюстративного материал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тографии должны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color w:val="000000"/>
        </w:rPr>
        <w:t>Ясно отображать товар/услугу, представляемые на конкурс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color w:val="000000"/>
        </w:rPr>
        <w:t>Быть правильно скомпонованы, т.е. центральным объектом на них должен быть представленный товар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color w:val="000000"/>
        </w:rPr>
        <w:t>Четкими (не смазанными);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color w:val="000000"/>
        </w:rPr>
      </w:pPr>
      <w:r>
        <w:rPr>
          <w:color w:val="000000"/>
        </w:rPr>
        <w:t>Товар должен быть как можно более крупным, т.к. увеличение изображения товара при обработке фотографии влечет за собой потерю качества изображения этого това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темненные или засвеченные фотографии, с искажением цвета или очень плохого качества не допустимы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8080"/>
          <w:sz w:val="28"/>
        </w:rPr>
        <w:t>4.Требования к предоставляемому текстовому блоку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верстки каталога используется текстовый материал из Регистрационного листа, входящего в состав Анкеты, а именно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Наименование конкурсного товара\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олное название предприятия (организационно-правовая форма приводится в каталоге в кратком виде, т.е. ОАО, ЗАО, ФГУ и т.п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рес предприят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нтактные реквизиты предприят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Информационно-рекламные тексты для каталога. </w:t>
      </w:r>
    </w:p>
    <w:p>
      <w:pPr>
        <w:pStyle w:val="Normal"/>
        <w:ind w:firstLine="540"/>
        <w:jc w:val="both"/>
        <w:rPr/>
      </w:pPr>
      <w:r>
        <w:rPr/>
        <w:t>В комиссию конкурса предоставляется 2 текста: информационно-рекламный текст о предприятии и информационно-рекламный текст о потребительских свойствах, преимуществах, конкурентоспособности заявленной продукции/услуги.</w:t>
      </w:r>
    </w:p>
    <w:p>
      <w:pPr>
        <w:pStyle w:val="Normal"/>
        <w:ind w:firstLine="540"/>
        <w:jc w:val="both"/>
        <w:rPr/>
      </w:pPr>
      <w:r>
        <w:rPr/>
        <w:t>При этом предоставляемая информация должна быть подписана руководителем предприятия и удовлетворя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именование продукции/услуги должно строго соответствовать заявленной продукции/услуг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60" w:after="0"/>
        <w:ind w:left="900" w:hanging="360"/>
        <w:jc w:val="both"/>
        <w:rPr/>
      </w:pPr>
      <w:r>
        <w:rPr/>
        <w:t>общий объем информационно-рекламного текста  должен быть не менее 500 печатных знаков для продукции и услуг, включая пробелы и служебные символы</w:t>
      </w:r>
      <w:r>
        <w:rPr>
          <w:color w:val="000000"/>
        </w:rPr>
        <w:t xml:space="preserve"> </w:t>
      </w:r>
      <w:r>
        <w:rPr/>
        <w:t xml:space="preserve">(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начертание – обычный, размер – 12, междустрочный интервал – одинар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устые поля должны содержать знак “–“(прочерк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нформационно-рекламный текст записывается на каждый вид заявлен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нформация предоставляется на электронном носителе данных в соответствии</w:t>
        <w:br/>
        <w:t>с п.1 настоящих треб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ормат файл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Информация о предприятии, продукции/услуге, чьи рекламные блоки содержат менее 500 знаков или предоставлены только в распечатках (без файла) в каталоге не разм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iCs/>
        </w:rPr>
      </w:pPr>
      <w:r>
        <w:rPr>
          <w:i/>
        </w:rPr>
        <w:t xml:space="preserve">Заявки на участие в конкурсах с необходимым перечнем документации необходимо подать </w:t>
      </w:r>
      <w:r>
        <w:rPr>
          <w:b/>
          <w:i/>
        </w:rPr>
        <w:t>до 24 июня 202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ода </w:t>
      </w:r>
      <w:r>
        <w:rPr>
          <w:i/>
        </w:rPr>
        <w:t xml:space="preserve">в ФБУ «Тюменский ЦСМ» по адресу: 625027, г. Тюмень, ул. Минская, дом 88, каб. </w:t>
      </w:r>
      <w:r>
        <w:rPr>
          <w:i/>
          <w:lang w:val="en-US"/>
        </w:rPr>
        <w:t>3</w:t>
      </w:r>
      <w:r>
        <w:rPr>
          <w:i/>
        </w:rPr>
        <w:t>02.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Контактные телефоны по координации работ </w:t>
      </w:r>
      <w:r>
        <w:rPr>
          <w:i/>
          <w:iCs/>
          <w:color w:val="000000"/>
        </w:rPr>
        <w:t xml:space="preserve">в Департаменте потребительского рынка и туризма Тюменской области: 8 (3452) 426-241, </w:t>
      </w:r>
      <w:r>
        <w:rPr>
          <w:i/>
          <w:iCs/>
          <w:color w:val="000000"/>
          <w:lang w:val="en-US"/>
        </w:rPr>
        <w:t>8 (3452) 426-073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iCs/>
          <w:color w:val="000000"/>
        </w:rPr>
        <w:t>E-mail:</w:t>
      </w:r>
      <w:hyperlink r:id="rId2">
        <w:r>
          <w:rPr>
            <w:rStyle w:val="InternetLink"/>
            <w:i/>
            <w:iCs/>
            <w:color w:val="5E5DA0"/>
          </w:rPr>
          <w:t>ulto72@yandex.ru</w:t>
        </w:r>
      </w:hyperlink>
      <w:r>
        <w:rPr>
          <w:i/>
          <w:iCs/>
          <w:color w:val="000000"/>
        </w:rPr>
        <w:t>.</w:t>
      </w:r>
      <w:r>
        <w:rPr>
          <w:i/>
          <w:iCs/>
        </w:rPr>
        <w:t xml:space="preserve"> </w:t>
      </w:r>
    </w:p>
    <w:p>
      <w:pPr>
        <w:pStyle w:val="Normal"/>
        <w:ind w:firstLine="567"/>
        <w:jc w:val="both"/>
        <w:rPr>
          <w:i/>
          <w:i/>
          <w:lang w:val="pt-BR"/>
        </w:rPr>
      </w:pPr>
      <w:r>
        <w:rPr>
          <w:i/>
        </w:rPr>
        <w:t>Консультации и оказание методической помощи предприятиям-участникам в ФБУ «Тюменский ЦСМ» по телефонам: 8 (3452) 59-29-</w:t>
      </w:r>
      <w:r>
        <w:rPr>
          <w:i/>
          <w:lang w:val="en-US"/>
        </w:rPr>
        <w:t>16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pt-BR"/>
        </w:rPr>
        <w:t xml:space="preserve">E-mail: </w:t>
      </w:r>
      <w:hyperlink r:id="rId3">
        <w:r>
          <w:rPr>
            <w:rStyle w:val="InternetLink"/>
            <w:i/>
            <w:lang w:val="en-US"/>
          </w:rPr>
          <w:t>100best-to@mail.ru</w:t>
        </w:r>
      </w:hyperlink>
      <w:r>
        <w:rPr>
          <w:rStyle w:val="StrongEmphasis"/>
          <w:i/>
          <w:lang w:val="en-US"/>
        </w:rPr>
        <w:t>.</w:t>
      </w:r>
    </w:p>
    <w:p>
      <w:pPr>
        <w:pStyle w:val="TextBody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128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en-US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to72@yandex.ru" TargetMode="External"/><Relationship Id="rId3" Type="http://schemas.openxmlformats.org/officeDocument/2006/relationships/hyperlink" Target="mailto:100best-t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4:00Z</dcterms:created>
  <dc:creator>McV</dc:creator>
  <dc:description/>
  <dc:language>en-US</dc:language>
  <cp:lastModifiedBy>Зубарева</cp:lastModifiedBy>
  <cp:lastPrinted>1995-11-21T17:41:00Z</cp:lastPrinted>
  <dcterms:modified xsi:type="dcterms:W3CDTF">2024-05-08T06:04:00Z</dcterms:modified>
  <cp:revision>2</cp:revision>
  <dc:subject/>
  <dc:title>Каталог «100 лучших товаров России»</dc:title>
</cp:coreProperties>
</file>