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Лучшие товары и услуги Тюменской области" </w:t>
      </w:r>
    </w:p>
    <w:p>
      <w:pPr>
        <w:pStyle w:val="13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а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АНКЕТА НА ТОВАР</w:t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Номинации: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непродовольственные товары для насел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продукция производственно-технического назнач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изделия народных и художественных промыслов</w:t>
      </w:r>
    </w:p>
    <w:p>
      <w:pPr>
        <w:pStyle w:val="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АНКЕТЫ: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ab/>
        <w:t>РЕГИСТРАЦИОННЫЙ ЛИСТ</w:t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ab/>
        <w:t>ТАБЛИЦА-САМООЦЕНКА</w:t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ab/>
        <w:t>ТАБЛИЦА-ИДЕНТИФИКАТОР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Исходные данные, занесенные в АНКЕТУ, априори признаются достоверными, в связи с чем, рекомендуется согласование всех её блоков и форм с руководителями соответствующих служб и подразделений предприятия.</w:t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Правильное заполнение АНКЕТЫ на конкурсную продукцию обеспечивает сопоставимость оценки качества товаров и позволяет осуществлять мониторинг деятельности предприятий с учетом положений стандартов и в соответствии с требованиями Закона РФ «О техническом регулировании».</w:t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Заполненная АНКЕТА, заверенная подписью руководителя предприятия, представляется в конкурсную комиссию и является конфиденциальным документом.</w:t>
      </w:r>
    </w:p>
    <w:p>
      <w:pPr>
        <w:pStyle w:val="13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13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20"/>
          <w:tab w:val="left" w:pos="822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АНКЕТУ ЗАПОЛНЯЮТ СТРОГО НА ОДИН ВИД (ТИП, МАРКУ) ИЛИ НА ОДНУ АССОРТИМЕНТНУЮ ГРУППУ КОНКУРСНОЙ ПРОДУКЦИИ, ВЫПУСКАЕМОЙ ПО ОДНОМУ НОРМАТИВНОМУ, ТЕХНИЧЕСКОМУ ДОКУМЕНТУ (ГОСТ, ГОСТ Р, СТАНДАРТЫ ОРГАНИЗАЦИЙ, ОСТ, ТУ и др.).</w:t>
      </w:r>
      <w:r>
        <w:br w:type="page"/>
      </w:r>
    </w:p>
    <w:p>
      <w:pPr>
        <w:pStyle w:val="13"/>
        <w:tabs>
          <w:tab w:val="clear" w:pos="720"/>
          <w:tab w:val="left" w:pos="8222" w:leader="none"/>
        </w:tabs>
        <w:spacing w:lineRule="auto" w:line="360"/>
        <w:ind w:firstLine="8677"/>
        <w:rPr/>
      </w:pPr>
      <w:r>
        <w:rPr/>
      </w:r>
    </w:p>
    <w:tbl>
      <w:tblPr>
        <w:tblW w:w="808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>
          <w:cantSplit w:val="true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hd w:fill="C0C0C0" w:val="clear"/>
              </w:rPr>
              <w:t>ВНИМАНИЕ</w:t>
            </w:r>
            <w:r>
              <w:rPr>
                <w:b/>
                <w:sz w:val="18"/>
                <w:shd w:fill="C0C0C0" w:val="clear"/>
              </w:rPr>
              <w:t>!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луйста, чётко и разборчиво заполните регистрационный лист. Исходная информация вводится в базу данных и размещаетс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аталоге "Лучшие товары и услуги Тюменской области"</w:t>
            </w:r>
          </w:p>
        </w:tc>
      </w:tr>
    </w:tbl>
    <w:p>
      <w:pPr>
        <w:pStyle w:val="14"/>
        <w:spacing w:lineRule="exact" w:line="22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4"/>
        <w:spacing w:lineRule="exact" w:line="220"/>
        <w:rPr/>
      </w:pPr>
      <w:r>
        <w:rPr>
          <w:lang w:val="en-US"/>
        </w:rPr>
        <w:t>I</w:t>
      </w:r>
      <w:r>
        <w:rPr/>
        <w:t>. РЕГИСТРАЦИОННЫЙ ЛИСТ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8"/>
        <w:gridCol w:w="2674"/>
        <w:gridCol w:w="2687"/>
        <w:gridCol w:w="1774"/>
      </w:tblGrid>
      <w:tr>
        <w:trPr>
          <w:trHeight w:val="227" w:hRule="atLeast"/>
          <w:cantSplit w:val="true"/>
        </w:trPr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exact" w:line="16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Конкурсная номинация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(символ «Х»)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непродовольственные товары дл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продукция производственно-технического назна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изделия народных и художественных промыслов</w:t>
            </w:r>
          </w:p>
          <w:p>
            <w:pPr>
              <w:pStyle w:val="Normal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 xml:space="preserve">Полное наименование </w:t>
            </w:r>
            <w:r>
              <w:rPr>
                <w:sz w:val="18"/>
                <w:u w:val="single"/>
              </w:rPr>
              <w:t>одного</w:t>
            </w:r>
            <w:r>
              <w:rPr>
                <w:sz w:val="18"/>
              </w:rPr>
              <w:t xml:space="preserve"> вида (типа, марки) или </w:t>
            </w:r>
            <w:r>
              <w:rPr>
                <w:sz w:val="18"/>
                <w:u w:val="single"/>
              </w:rPr>
              <w:t>одной</w:t>
            </w:r>
            <w:r>
              <w:rPr>
                <w:sz w:val="18"/>
              </w:rPr>
              <w:t xml:space="preserve"> ассортиментной группы продукции, </w:t>
            </w:r>
            <w:r>
              <w:rPr>
                <w:b/>
                <w:sz w:val="18"/>
              </w:rPr>
              <w:t xml:space="preserve">выпускаемой по </w:t>
            </w:r>
            <w:r>
              <w:rPr>
                <w:b/>
                <w:sz w:val="18"/>
                <w:u w:val="single"/>
              </w:rPr>
              <w:t>одному</w:t>
            </w:r>
            <w:r>
              <w:rPr>
                <w:b/>
                <w:sz w:val="18"/>
              </w:rPr>
              <w:t xml:space="preserve"> нормативному, техническому документу 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продукции по ОК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формы собственности по ОКФ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предприятия по ОКП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Код организационно-правовой формы по ОКОП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ИНН пред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</w:rPr>
              <w:t>Код основного вида деятельности по ОКВЭ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Организационно-правовая форма.</w:t>
            </w:r>
          </w:p>
          <w:p>
            <w:pPr>
              <w:pStyle w:val="Footnote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раткое наименование предприятия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(должность, ФИ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 для перепис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, край, область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, село, поселок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ица, дом, корпу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д города) № телефон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д города) № факс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приемной)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в интернете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" w:hanging="0"/>
              <w:rPr/>
            </w:pPr>
            <w:r>
              <w:rPr>
                <w:sz w:val="18"/>
              </w:rPr>
              <w:t>Адрес, телефон/факс, 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официальных дилеров, представительств (не более трёх)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" w:hanging="0"/>
              <w:rPr/>
            </w:pPr>
            <w:r>
              <w:rPr>
                <w:sz w:val="18"/>
              </w:rPr>
              <w:t xml:space="preserve">Ответственное лицо за предоставление конкурсной документации (ФИО, должность, телефон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)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lang w:val="en-US"/>
        </w:rPr>
        <w:t>II</w:t>
      </w:r>
      <w:r>
        <w:rPr>
          <w:b/>
        </w:rPr>
        <w:t>. ТАБЛИЦА-САМООЦЕНКА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0"/>
        </w:rPr>
      </w:pPr>
      <w:r>
        <w:rPr>
          <w:i/>
          <w:sz w:val="20"/>
        </w:rPr>
        <w:t>Определите, какой, по Вашему мнению, аналог является лучшим для сравнения заявленной продукции:</w:t>
      </w:r>
    </w:p>
    <w:p>
      <w:pPr>
        <w:pStyle w:val="TextBody"/>
        <w:pBdr>
          <w:bottom w:val="sing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9" w:hanging="0"/>
        <w:jc w:val="center"/>
        <w:rPr>
          <w:i/>
          <w:i/>
          <w:sz w:val="18"/>
        </w:rPr>
      </w:pPr>
      <w:r>
        <w:rPr>
          <w:i/>
          <w:sz w:val="20"/>
        </w:rPr>
        <w:t>наименование отечественного аналога</w:t>
      </w:r>
    </w:p>
    <w:p>
      <w:pPr>
        <w:pStyle w:val="TextBody"/>
        <w:pBdr>
          <w:bottom w:val="single" w:sz="12" w:space="1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160"/>
        <w:ind w:left="709" w:hanging="0"/>
        <w:jc w:val="center"/>
        <w:rPr>
          <w:i/>
          <w:i/>
          <w:sz w:val="16"/>
        </w:rPr>
      </w:pPr>
      <w:r>
        <w:rPr>
          <w:i/>
          <w:sz w:val="20"/>
        </w:rPr>
        <w:t>наименование зарубежного аналога, страна</w:t>
      </w:r>
    </w:p>
    <w:p>
      <w:pPr>
        <w:pStyle w:val="TextBody"/>
        <w:spacing w:lineRule="exact" w:line="160"/>
        <w:ind w:left="709" w:hanging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Показатели и характеристики качества продукции формируются на основе стандартов организаций, производственных отчетов, паспортов, удостоверений, свидетельств, сертификатов качества продукции с учетом ГОСТ Системы показателей качества продук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" w:leader="none"/>
        </w:tabs>
        <w:ind w:left="-14" w:firstLine="14"/>
        <w:jc w:val="both"/>
        <w:rPr/>
      </w:pPr>
      <w:r>
        <w:rPr>
          <w:i/>
          <w:sz w:val="20"/>
        </w:rPr>
        <w:t>Оценке (в баллах) подлежат только показатели конкурентоспособности продукции (коды 101, 102, 103, 104, 105, 106). Характеристики, приведенные как ориентиры для более полного представления о содержании качества и других показателей конкурентоспособности, следует подчеркнуть и/или дополнить в соответствии со спецификой това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-284" w:firstLine="284"/>
        <w:jc w:val="both"/>
        <w:rPr>
          <w:i/>
          <w:i/>
          <w:sz w:val="20"/>
        </w:rPr>
      </w:pPr>
      <w:r>
        <w:rPr>
          <w:i/>
          <w:sz w:val="20"/>
        </w:rPr>
        <w:t>Проставьте баллы по каждому показателю, сравнивая его характеристики с лучшим аналогом: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3-5 баллов – приближается к аналогу;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6-8 баллов – соответствует аналогу;</w:t>
      </w:r>
    </w:p>
    <w:p>
      <w:pPr>
        <w:pStyle w:val="TextBody"/>
        <w:tabs>
          <w:tab w:val="clear" w:pos="720"/>
          <w:tab w:val="left" w:pos="0" w:leader="none"/>
        </w:tabs>
        <w:ind w:firstLine="728"/>
        <w:jc w:val="both"/>
        <w:rPr>
          <w:i/>
          <w:i/>
          <w:sz w:val="20"/>
        </w:rPr>
      </w:pPr>
      <w:r>
        <w:rPr>
          <w:i/>
          <w:sz w:val="20"/>
        </w:rPr>
        <w:t>9-10 баллов – превосходит анало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" w:leader="none"/>
        </w:tabs>
        <w:ind w:left="0" w:hanging="0"/>
        <w:jc w:val="both"/>
        <w:rPr>
          <w:b/>
          <w:b/>
        </w:rPr>
      </w:pPr>
      <w:r>
        <w:rPr>
          <w:b/>
        </w:rPr>
        <w:t>Для показателя «ЦЕНА» максимальный балл (10) соответствует существенно меньшему значению, чем у аналога (на 10% - 15%).</w:t>
      </w:r>
    </w:p>
    <w:tbl>
      <w:tblPr>
        <w:tblW w:w="102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416"/>
      </w:tblGrid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ПОКАЗАТЕЛИ КОНКУРЕНТОСПОСОБНОСТИ КОНКУРСНОЙ ПРОДУКЦ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И ОПРЕДЕЛЯЮЩИЕ ИХ ХАРАКТЕРИСТИ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 учетом требований Закона РФ «О техническом регулировании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амооценка в баллах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3-10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237"/>
        <w:gridCol w:w="1416"/>
      </w:tblGrid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ЕСТВ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1451" w:hanging="14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20"/>
              <w:ind w:left="1451" w:right="-108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альность.</w:t>
            </w:r>
          </w:p>
          <w:p>
            <w:pPr>
              <w:pStyle w:val="13"/>
              <w:spacing w:lineRule="exact" w:line="220"/>
              <w:ind w:left="1451" w:right="-108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е характеристики.</w:t>
            </w:r>
          </w:p>
          <w:p>
            <w:pPr>
              <w:pStyle w:val="13"/>
              <w:spacing w:lineRule="exact" w:line="220"/>
              <w:ind w:left="1451" w:right="-108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ежность.</w:t>
            </w:r>
          </w:p>
          <w:p>
            <w:pPr>
              <w:pStyle w:val="13"/>
              <w:spacing w:lineRule="exact" w:line="220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 соответствия.</w:t>
            </w:r>
          </w:p>
          <w:p>
            <w:pPr>
              <w:pStyle w:val="13"/>
              <w:spacing w:lineRule="exact" w:line="220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ларация о соответствии.</w:t>
            </w:r>
          </w:p>
          <w:p>
            <w:pPr>
              <w:pStyle w:val="13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17" w:hanging="27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КОБЕЗОПАСНОСТЬ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2170" w:hanging="21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экологически чистых материалов (сан.-эпид. заключение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ля здоровья (по гигиеническим и иным характеристикам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ля окружающей среды (по экологическим характеристикам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личие экосертификата, экомаркировки. 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илизируемость после использования.</w:t>
            </w:r>
          </w:p>
          <w:p>
            <w:pPr>
              <w:pStyle w:val="13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firstLine="5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ВЛЕКАТЕЛЬНОСТЬ ДЛЯ ПОКУПАТЕЛ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2128" w:hanging="208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ссылки на нормативный документ (ГОСТ, ГОСТ Р и др.)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, эстетика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гарантий на срок годности, срок службы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изна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рантийные обязательства.</w:t>
            </w:r>
          </w:p>
          <w:p>
            <w:pPr>
              <w:pStyle w:val="13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7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ЕМЛЕМОСТЬ ДЛЯ ПОТРЕБИТЕЛ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бство применения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номичность материало-, энергопотребления при использовании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ость в управлении (для транспортных средств)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висное обслуживание (для аппаратуры, автомобилей и др.).</w:t>
            </w:r>
          </w:p>
          <w:p>
            <w:pPr>
              <w:pStyle w:val="13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НА </w:t>
            </w:r>
            <w:r>
              <w:rPr>
                <w:rFonts w:cs="Times New Roman" w:ascii="Times New Roman" w:hAnsi="Times New Roman"/>
                <w:sz w:val="22"/>
              </w:rPr>
              <w:t>(единицы приобретаемой конкурсной продукции)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ЗАТРАТЫ РЕСУРСОВ ПРИ ИСПОЛЬЗОВАНИИ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единицы конкурсной продукции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ТАБЛИЦА – ИДЕНТИФИКАТОР</w:t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311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ОСТАВ ТАБЛИЦЫ-ИДЕНТИФИКАТОРА.</w:t>
      </w:r>
    </w:p>
    <w:p>
      <w:pPr>
        <w:pStyle w:val="Normal"/>
        <w:ind w:firstLine="3119"/>
        <w:rPr/>
      </w:pPr>
      <w:r>
        <w:rPr/>
        <w:t>1 Производственно-технологический блок.</w:t>
      </w:r>
    </w:p>
    <w:p>
      <w:pPr>
        <w:pStyle w:val="Normal"/>
        <w:ind w:firstLine="3119"/>
        <w:rPr/>
      </w:pPr>
      <w:r>
        <w:rPr/>
        <w:t>2 Блок нормативного обеспечения.</w:t>
      </w:r>
    </w:p>
    <w:p>
      <w:pPr>
        <w:pStyle w:val="Normal"/>
        <w:ind w:firstLine="3119"/>
        <w:rPr/>
      </w:pPr>
      <w:r>
        <w:rPr/>
        <w:t>3 Блок метрологического обеспечения.</w:t>
      </w:r>
    </w:p>
    <w:p>
      <w:pPr>
        <w:pStyle w:val="Normal"/>
        <w:ind w:firstLine="3119"/>
        <w:rPr/>
      </w:pPr>
      <w:r>
        <w:rPr/>
        <w:t>4 Ресурсный блок.</w:t>
      </w:r>
    </w:p>
    <w:p>
      <w:pPr>
        <w:pStyle w:val="Normal"/>
        <w:ind w:firstLine="3119"/>
        <w:rPr/>
      </w:pPr>
      <w:r>
        <w:rPr/>
        <w:t>5 Социальный блок.</w:t>
      </w:r>
    </w:p>
    <w:p>
      <w:pPr>
        <w:pStyle w:val="Normal"/>
        <w:ind w:firstLine="3119"/>
        <w:rPr/>
      </w:pPr>
      <w:r>
        <w:rPr/>
        <w:t>6 Блок экобезопасности.</w:t>
      </w:r>
    </w:p>
    <w:p>
      <w:pPr>
        <w:pStyle w:val="Normal"/>
        <w:ind w:firstLine="3119"/>
        <w:rPr/>
      </w:pPr>
      <w:r>
        <w:rPr/>
        <w:t>7 Блок энергосбережения</w:t>
      </w:r>
    </w:p>
    <w:p>
      <w:pPr>
        <w:pStyle w:val="Normal"/>
        <w:ind w:firstLine="3119"/>
        <w:rPr/>
      </w:pPr>
      <w:r>
        <w:rPr/>
        <w:t>8 Товарно-финансовый блок.</w:t>
      </w:r>
    </w:p>
    <w:p>
      <w:pPr>
        <w:pStyle w:val="Normal"/>
        <w:ind w:firstLine="3119"/>
        <w:rPr>
          <w:b/>
          <w:b/>
          <w:sz w:val="16"/>
        </w:rPr>
      </w:pPr>
      <w:r>
        <w:rPr/>
        <w:t>9 Блок информационного обеспечения.</w:t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-507" w:firstLine="507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sz w:val="18"/>
          <w:highlight w:val="lightGray"/>
        </w:rPr>
        <w:t>ПРИМЕР ЗАПОЛНЕНИЯ ТАБЛИЦЫ-ИДЕНТИФИКАТОРА ПРИНЯТЫМИ СИМВОЛАМИ, ТЕК</w:t>
      </w:r>
      <w:r>
        <w:rPr>
          <w:b/>
          <w:highlight w:val="lightGray"/>
        </w:rPr>
        <w:t>СТОМ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18"/>
      </w:tblGrid>
      <w:tr>
        <w:trPr>
          <w:trHeight w:val="1713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Показатели, характеристики конкурсной продукц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(в примере представлены выбороч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Обознач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показателя, характеристики: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числовое значение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номер документа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дата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текст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положительный ответ - «Х»,</w:t>
            </w:r>
          </w:p>
          <w:p>
            <w:pPr>
              <w:pStyle w:val="13"/>
              <w:ind w:left="30"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отрицательный ответ – не заполнять,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«другое» - вписать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18"/>
      </w:tblGrid>
      <w:tr>
        <w:trPr>
          <w:trHeight w:val="227" w:hRule="atLeast"/>
          <w:cantSplit w:val="true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lightGray"/>
              </w:rPr>
              <w:t>1.6 Сведения о наличии Декларации или Сертификата соответствия на продукцию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Наименование органа, выдавшего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Наименование (текст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№ </w:t>
            </w:r>
            <w:r>
              <w:rPr>
                <w:rFonts w:cs="Times New Roman" w:ascii="Times New Roman" w:hAnsi="Times New Roman"/>
                <w:highlight w:val="lightGray"/>
              </w:rPr>
              <w:t>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/>
            </w:pPr>
            <w:r>
              <w:rPr>
                <w:i/>
                <w:highlight w:val="lightGray"/>
              </w:rPr>
              <w:t xml:space="preserve">РОСС </w:t>
            </w:r>
            <w:r>
              <w:rPr>
                <w:i/>
                <w:highlight w:val="lightGray"/>
                <w:lang w:val="en-US"/>
              </w:rPr>
              <w:t>RU</w:t>
            </w:r>
            <w:r>
              <w:rPr>
                <w:i/>
                <w:highlight w:val="lightGray"/>
              </w:rPr>
              <w:t>.АЯ23.В46000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рок действия д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дата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12"/>
      </w:tblGrid>
      <w:tr>
        <w:trPr>
          <w:trHeight w:val="227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lightGray"/>
              </w:rPr>
              <w:t xml:space="preserve">2.2 Наличие зарегистрированного каталожного листа на продукцию </w:t>
            </w: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>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Имеет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 xml:space="preserve"> № …………… </w:t>
            </w: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>от ………….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b/>
          <w:b/>
          <w:i/>
          <w:i/>
          <w:sz w:val="4"/>
          <w:highlight w:val="lightGray"/>
        </w:rPr>
      </w:pPr>
      <w:r>
        <w:rPr>
          <w:b/>
          <w:i/>
          <w:sz w:val="4"/>
          <w:highlight w:val="lightGray"/>
        </w:rPr>
      </w:r>
    </w:p>
    <w:p>
      <w:pPr>
        <w:pStyle w:val="Normal"/>
        <w:rPr>
          <w:b/>
          <w:b/>
          <w:i/>
          <w:i/>
          <w:sz w:val="24"/>
          <w:szCs w:val="24"/>
          <w:highlight w:val="lightGray"/>
        </w:rPr>
      </w:pPr>
      <w:r>
        <w:rPr>
          <w:b/>
          <w:i/>
          <w:sz w:val="24"/>
          <w:szCs w:val="24"/>
          <w:highlight w:val="lightGray"/>
        </w:rPr>
      </w:r>
    </w:p>
    <w:p>
      <w:pPr>
        <w:pStyle w:val="13"/>
        <w:spacing w:lineRule="exact" w:line="200"/>
        <w:ind w:firstLine="720"/>
        <w:rPr>
          <w:rFonts w:ascii="Times New Roman" w:hAnsi="Times New Roman" w:cs="Times New Roman"/>
          <w:b/>
          <w:b/>
        </w:rPr>
      </w:pPr>
      <w:r>
        <w:rPr/>
        <w:t>1. Производственно-технологический блок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32"/>
      </w:tblGrid>
      <w:tr>
        <w:trPr>
          <w:trHeight w:val="255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лительность выпуска конкурсной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10 л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 л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л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2 лет – «Новин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Наличие интеллектуальной собственности на производство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Р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Р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подтверждающие интеллектуальную собствен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3 Оценка уровня качества продукции в сравнении с лучшим отечественным аналог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отсутству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32"/>
      </w:tblGrid>
      <w:tr>
        <w:trPr>
          <w:trHeight w:val="118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4 Оценка уровня качества продукции в сравнении с лучшим зарубежным аналог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отсутству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5 Сведения о наличии Декларации или Сертификата соответствия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6 Количество признанных рекламаций потребителей </w:t>
            </w:r>
            <w:r>
              <w:rPr>
                <w:rFonts w:cs="Times New Roman" w:ascii="Times New Roman" w:hAnsi="Times New Roman"/>
                <w:i/>
              </w:rPr>
              <w:t>(единиц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7 Серийность выпуск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производ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йное производ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серийное производ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образц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одели управления качеством продукции на предприят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4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риятие–Лауреат (Дипломант) премий Правительства Российской Федерации в области качества – </w:t>
            </w:r>
            <w:r>
              <w:rPr>
                <w:rFonts w:cs="Times New Roman" w:ascii="Times New Roman" w:hAnsi="Times New Roman"/>
                <w:i/>
              </w:rPr>
              <w:t>(указать год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качества сертифицирована по ГОСТ Р ИСО серии 9000 или другому стандарт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ртификации системы кач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о производство данного вида продук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«Политика в области качеств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проходит контроль ОТК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ован техпроцесс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продук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9 Новизна технологического процесса производств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аналог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00"/>
        <w:ind w:left="0" w:firstLine="720"/>
        <w:jc w:val="left"/>
        <w:rPr>
          <w:b/>
          <w:b/>
        </w:rPr>
      </w:pPr>
      <w:r>
        <w:rPr>
          <w:b/>
        </w:rPr>
        <w:t>2. Блок нормативного обеспечения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32"/>
      </w:tblGrid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 Использование нормативных, технических документов на продукцию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ациональный стандарт РФ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межгосударственный стандарт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О, МЭК, зарубежный стандар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, ведомственный докумен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(ОТУ), К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, рецеп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2 Наличие зарегистрированного каталожного листа на продукцию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399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32"/>
      </w:tblGrid>
      <w:tr>
        <w:trPr>
          <w:trHeight w:val="227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3 Наличие лицензий на производство продукции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лицензирован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20"/>
        <w:ind w:left="0" w:firstLine="720"/>
        <w:jc w:val="left"/>
        <w:rPr>
          <w:b/>
          <w:b/>
        </w:rPr>
      </w:pPr>
      <w:r>
        <w:rPr>
          <w:b/>
        </w:rPr>
        <w:t>3. Блок метрологического обеспечения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32"/>
      </w:tblGrid>
      <w:tr>
        <w:trPr>
          <w:trHeight w:val="27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 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рологической служб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а по метролог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итики в области метролог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веренных средств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spacing w:lineRule="exact" w:line="240"/>
        <w:rPr/>
      </w:pPr>
      <w:r>
        <w:rPr/>
      </w:r>
    </w:p>
    <w:p>
      <w:pPr>
        <w:pStyle w:val="Heading6"/>
        <w:spacing w:lineRule="exact" w:line="240"/>
        <w:ind w:left="0" w:firstLine="720"/>
        <w:rPr/>
      </w:pPr>
      <w:r>
        <w:rPr/>
        <w:t xml:space="preserve">4. Ресурсный блок 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32"/>
      </w:tblGrid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1 Используемые сырье, материалы для производств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4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спользуемые комплектующие для производств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3 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166-2014, ГОСТ 30167-20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профиля «Ресурсосбережени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ивные документы Минприроды Росс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ормативные, технические докумен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4 Износ технологического оборудова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- 2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 - 5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50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5 Утилизация отходов, сбросов, пригодных для вторичного примен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на предприятии частично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передача для утилизации на другие пред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 применением наилучших доступных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exact" w:line="240"/>
        <w:ind w:left="0" w:right="0" w:hanging="0"/>
        <w:rPr/>
      </w:pPr>
      <w:r>
        <w:rPr/>
        <w:t xml:space="preserve">5. Социальный блок 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32"/>
      </w:tblGrid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1 Социальная значимость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едит здоровью люд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250" w:firstLine="2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ает здоровье люде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ступность продукции для граждан (предприятий) с разной покупательной способностью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4"/>
        <w:gridCol w:w="3132"/>
      </w:tblGrid>
      <w:tr>
        <w:trPr>
          <w:trHeight w:val="49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0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3 Принадлежность предприятия – заявителя конкурсного товара к субъектам малого и среднего предпринимательства согласно Федеральному закону от 24.07.2007 №209-ФЗ «О развитии малого и среднего предпринимательства в Российской Федерации»</w:t>
            </w:r>
          </w:p>
          <w:p>
            <w:pPr>
              <w:pStyle w:val="13"/>
              <w:spacing w:lineRule="exact" w:line="20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средних предприятий -  от 101 до 250 человек включительно, для малых предприятий – до 100 человек включительно, среди малых предприятий выделяются микропредприятия – до 15 человек</w:t>
            </w:r>
            <w:r>
              <w:rPr>
                <w:rFonts w:cs="Times New Roman" w:ascii="Times New Roman" w:hAnsi="Times New Roman"/>
                <w:i/>
              </w:rPr>
              <w:t>) (Х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) По средней численности работников за предшествующий календарный го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мышленност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роительств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анспор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ом хозяйств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учно-технической сфер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 xml:space="preserve">в остальных отраслях и при осуществлении других видов 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 xml:space="preserve">деятельност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18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дивидуальные предприниматели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образования юридического лица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ногопрофильные по критериям того вида деятельности, дол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го является наибольшей в годовом объеме оборота или годовом объеме прибы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4 Количество работающих на предприятии – заявителе конкурсного товара </w:t>
            </w:r>
            <w:r>
              <w:rPr>
                <w:rFonts w:cs="Times New Roman" w:ascii="Times New Roman" w:hAnsi="Times New Roman"/>
                <w:i/>
              </w:rPr>
              <w:t>(чел.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чих и 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х основного производства,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 изготовлением конкурсной продук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5 Среднемесячная зарплата работника основного производства </w:t>
            </w:r>
            <w:r>
              <w:rPr>
                <w:rFonts w:cs="Times New Roman" w:ascii="Times New Roman" w:hAnsi="Times New Roman"/>
                <w:i/>
              </w:rPr>
              <w:t>(руб.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6 Благотворительная деятельность предприят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97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становлении и благоустройстве объектов культу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нуждающимся пенсионерам, инвалидам,</w:t>
            </w:r>
          </w:p>
          <w:p>
            <w:pPr>
              <w:pStyle w:val="1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ам, малоимущ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Heading7"/>
        <w:numPr>
          <w:ilvl w:val="0"/>
          <w:numId w:val="0"/>
        </w:numPr>
        <w:ind w:left="360" w:hanging="0"/>
        <w:rPr/>
      </w:pPr>
      <w:r>
        <w:rPr/>
        <w:t>6. Блок экобезопасности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0"/>
      </w:tblGrid>
      <w:tr>
        <w:trPr>
          <w:trHeight w:val="22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6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личие гигиенического свидетельства на продукцию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но требует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гигиеническая поли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18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 Наличие паспорта безопасности (для веществ и материалов), санитарно--эпидемиологического (бальнеологического) заключения для конкурсной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71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но требует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3 Наличие "Экологической политики"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"/>
        </w:rPr>
      </w:pPr>
      <w:r>
        <w:rPr>
          <w:vanish/>
          <w:sz w:val="2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0"/>
      </w:tblGrid>
      <w:tr>
        <w:trPr>
          <w:trHeight w:val="22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4 Наличие политики (обязательств) в области охраны труда по ГОСТ  12.0.230-2007,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СТ 12.0.230.1-20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5 Наличие системы экологического менеджмента на предприятии по ГОСТ Р ИСО 14001-2016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  <w:p>
            <w:pPr>
              <w:pStyle w:val="13"/>
              <w:spacing w:lineRule="exact" w:line="1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6 Наличие экологического паспорта природопользователя по ГОСТ Р 17.0.0.06-2000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7 Влияние предприятия на окружающую среду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ия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а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6.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ничтожение или захоронение опасных отходов, включая ртутные лампы, сбросов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полигонах по утвержденным документа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8"/>
        <w:ind w:left="0" w:right="0" w:hanging="0"/>
        <w:rPr/>
      </w:pPr>
      <w:r>
        <w:rPr/>
        <w:t>7. Блок энергосбережения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0"/>
      </w:tblGrid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7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ведения об удельной энергоемкости производства единицы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ормативным документ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е утвержденная нормативным документ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-250" w:firstLine="25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 Работы по энергосбережению на предприятии в цел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ются ГОСТ Р профиля «Энергосбережение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утвержденной программ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426"/>
        <w:rPr>
          <w:b/>
          <w:b/>
        </w:rPr>
      </w:pPr>
      <w:r>
        <w:rPr>
          <w:b/>
          <w:sz w:val="22"/>
        </w:rPr>
        <w:t xml:space="preserve">8. Товарно-финансовый блок (наполнение рынка высококачественными </w:t>
      </w:r>
      <w:r>
        <w:rPr>
          <w:b/>
          <w:sz w:val="24"/>
          <w:szCs w:val="24"/>
        </w:rPr>
        <w:t>товарами)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60"/>
      </w:tblGrid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 Сбыт конкурсной продукции на рынках </w:t>
            </w:r>
            <w:r>
              <w:rPr>
                <w:rFonts w:cs="Times New Roman" w:ascii="Times New Roman" w:hAnsi="Times New Roman"/>
                <w:i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ра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2 Спрос на конкурсную продукцию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8.3 Обеспечение импортозамещ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ется по региональной программ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финансир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 в план импортазамещ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информ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3 Годовой объем выпуска конкурсной продукции </w:t>
            </w:r>
            <w:r>
              <w:rPr>
                <w:rFonts w:cs="Times New Roman" w:ascii="Times New Roman" w:hAnsi="Times New Roman"/>
                <w:i/>
              </w:rPr>
              <w:t>(млн. руб.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00"/>
              <w:ind w:hanging="51"/>
              <w:rPr/>
            </w:pPr>
            <w:r>
              <w:rPr>
                <w:rFonts w:cs="Times New Roman" w:ascii="Times New Roman" w:hAnsi="Times New Roman"/>
                <w:b/>
              </w:rPr>
              <w:t>8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дельный вес годового объема выпуска конкурсной продукции в объеме валовой продукции</w:t>
            </w:r>
          </w:p>
          <w:p>
            <w:pPr>
              <w:pStyle w:val="13"/>
              <w:spacing w:lineRule="exact" w:line="200"/>
              <w:ind w:left="318" w:hanging="5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прият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%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</w:rPr>
              <w:t>8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ост объема реализации конкурсной продукции по отношению к предшествующему году </w:t>
            </w:r>
            <w:r>
              <w:rPr>
                <w:rFonts w:cs="Times New Roman" w:ascii="Times New Roman" w:hAnsi="Times New Roman"/>
                <w:i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4"/>
        <w:gridCol w:w="3146"/>
      </w:tblGrid>
      <w:tr>
        <w:trPr>
          <w:trHeight w:val="284" w:hRule="atLeast"/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6 Объем необходимых предприятию инвестиций </w:t>
            </w:r>
            <w:r>
              <w:rPr>
                <w:rFonts w:cs="Times New Roman" w:ascii="Times New Roman" w:hAnsi="Times New Roman"/>
                <w:i/>
              </w:rPr>
              <w:t>(млн. руб.)</w:t>
            </w:r>
          </w:p>
        </w:tc>
      </w:tr>
      <w:tr>
        <w:trPr>
          <w:trHeight w:val="3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8.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полагаемые направления расходования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выпускаемой продук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сновных фондов и приобретение оборудова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ссортимента выпускаемой продук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ОКР и разработка новых издели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роизводства продук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рынков сбыта продук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8 Предполагаемый срок возврата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год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ыше 5 лет </w:t>
            </w:r>
            <w:r>
              <w:rPr>
                <w:rFonts w:cs="Times New Roman" w:ascii="Times New Roman" w:hAnsi="Times New Roman"/>
                <w:i/>
              </w:rPr>
              <w:t>(сколько?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8.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полагаемый срок окупаемости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ыше 3 лет </w:t>
            </w:r>
            <w:r>
              <w:rPr>
                <w:rFonts w:cs="Times New Roman" w:ascii="Times New Roman" w:hAnsi="Times New Roman"/>
                <w:i/>
              </w:rPr>
              <w:t>(сколько?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8.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полагаемый источник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инвес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инвес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Блок информационного обеспечения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46"/>
      </w:tblGrid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1 Наличие штрих-кода на продукции, на упаковке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2 Награды продукции за участие в выставках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9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грады продукции за участие в конкурсах </w:t>
            </w:r>
            <w:r>
              <w:rPr>
                <w:rFonts w:cs="Times New Roman" w:ascii="Times New Roman" w:hAnsi="Times New Roman"/>
                <w:i/>
              </w:rPr>
              <w:t xml:space="preserve">(Х) 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100 лучших товаров Росси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9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личие официально зарегистрированного идентификационного знака предприят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зна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мар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46"/>
      </w:tblGrid>
      <w:tr>
        <w:trPr>
          <w:trHeight w:val="273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5 Уровень рекламного сопровожд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рекламная стратег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годовой рекламный бюдж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ериодические рекламные ак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04"/>
      </w:tblGrid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кету заполни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 полностью, должност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Код города)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телефона</w:t>
            </w:r>
          </w:p>
        </w:tc>
      </w:tr>
      <w:tr>
        <w:trPr>
          <w:trHeight w:val="1730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left="0" w:right="0" w:hanging="0"/>
        <w:jc w:val="center"/>
        <w:rPr>
          <w:sz w:val="22"/>
        </w:rPr>
      </w:pPr>
      <w:r>
        <w:rPr>
          <w:sz w:val="22"/>
        </w:rPr>
        <w:t>Согласование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04"/>
      </w:tblGrid>
      <w:tr>
        <w:trPr>
          <w:trHeight w:val="489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дразделения или службы предприятия</w:t>
            </w:r>
          </w:p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отделы качества, рекламы и маркетинга,</w:t>
            </w:r>
          </w:p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. энергетика, гл. технолога, 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я</w:t>
            </w:r>
          </w:p>
        </w:tc>
      </w:tr>
      <w:tr>
        <w:trPr>
          <w:trHeight w:val="240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   ____________________ 20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.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3828" w:hanging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 (подпись)</w:t>
        <w:tab/>
        <w:tab/>
        <w:tab/>
        <w:tab/>
        <w:t>(Ф.И.О)</w:t>
      </w:r>
    </w:p>
    <w:p>
      <w:pPr>
        <w:pStyle w:val="13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анкете </w:t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hd w:fill="C0C0C0" w:val="clear"/>
        </w:rPr>
        <w:t>ВНИМАНИЕ</w:t>
      </w:r>
      <w:r>
        <w:rPr>
          <w:b/>
          <w:sz w:val="18"/>
          <w:shd w:fill="C0C0C0" w:val="clear"/>
        </w:rPr>
        <w:t>!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жалуйста, чётко и разборчиво заполните форму. </w:t>
      </w:r>
    </w:p>
    <w:p>
      <w:pPr>
        <w:pStyle w:val="Normal"/>
        <w:spacing w:lineRule="auto" w:line="192"/>
        <w:jc w:val="center"/>
        <w:rPr>
          <w:b/>
          <w:b/>
          <w:sz w:val="22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ходная информация  с объемом текста менее 500 печатных знаков не  подлежит размещению в каталоге "Лучшие товары и услуги Тюменской области".</w:t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3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кламный текст для Каталога конкурса </w:t>
      </w:r>
      <w:r>
        <w:rPr>
          <w:rFonts w:cs="Times New Roman" w:ascii="Times New Roman" w:hAnsi="Times New Roman"/>
          <w:sz w:val="22"/>
          <w:szCs w:val="22"/>
          <w:u w:val="single"/>
        </w:rPr>
        <w:t>об организации,  индивидуальном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дпринимателе</w:t>
      </w:r>
      <w:r>
        <w:rPr>
          <w:rFonts w:cs="Times New Roman" w:ascii="Times New Roman" w:hAnsi="Times New Roman"/>
          <w:sz w:val="22"/>
          <w:szCs w:val="22"/>
        </w:rPr>
        <w:t>.  Объём не менее 500 печатных знаков размером кегля 12, включая пробелы и служебные символы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741" w:hRule="atLeast"/>
          <w:cantSplit w:val="true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кламный текст для Каталога конкурса </w:t>
      </w:r>
      <w:r>
        <w:rPr>
          <w:rFonts w:cs="Times New Roman" w:ascii="Times New Roman" w:hAnsi="Times New Roman"/>
          <w:sz w:val="22"/>
          <w:szCs w:val="22"/>
          <w:u w:val="single"/>
        </w:rPr>
        <w:t>о потребительских свойствах,</w:t>
      </w:r>
    </w:p>
    <w:p>
      <w:pPr>
        <w:pStyle w:val="13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имуществах, конкурентоспособности заявленной в Анкете продук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ём не менее 500 печатных знаков размером кегля 12, включая пробелы и служебные символы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741" w:hRule="atLeast"/>
          <w:cantSplit w:val="true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</w:t>
      </w:r>
    </w:p>
    <w:p>
      <w:pPr>
        <w:pStyle w:val="23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  <w:tab/>
        <w:tab/>
        <w:tab/>
        <w:tab/>
        <w:t>(Ф.И.О)</w:t>
      </w:r>
    </w:p>
    <w:p>
      <w:pPr>
        <w:pStyle w:val="2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23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2374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0.05pt;mso-position-vertical-relative:text;margin-left:526.55pt;mso-position-horizontal-relative:page"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/>
      <w:t xml:space="preserve"> </w: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sz w:val="1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right="0" w:hanging="56"/>
      <w:jc w:val="both"/>
    </w:pPr>
    <w:rPr>
      <w:b/>
      <w:bCs/>
      <w:sz w:val="16"/>
    </w:rPr>
  </w:style>
  <w:style w:type="paragraph" w:styleId="212">
    <w:name w:val="Основной текст с отступом 21"/>
    <w:basedOn w:val="Normal"/>
    <w:qFormat/>
    <w:pPr>
      <w:spacing w:lineRule="exact" w:line="180"/>
      <w:ind w:left="-5" w:right="0" w:hanging="14"/>
      <w:jc w:val="both"/>
    </w:pPr>
    <w:rPr>
      <w:b/>
      <w:bCs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2:00Z</dcterms:created>
  <dc:creator>Vfedorov</dc:creator>
  <dc:description/>
  <dc:language>en-US</dc:language>
  <cp:lastModifiedBy>Зубарева</cp:lastModifiedBy>
  <cp:lastPrinted>1995-11-21T17:41:00Z</cp:lastPrinted>
  <dcterms:modified xsi:type="dcterms:W3CDTF">2024-05-08T06:02:00Z</dcterms:modified>
  <cp:revision>2</cp:revision>
  <dc:subject/>
  <dc:title>1</dc:title>
</cp:coreProperties>
</file>