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ПУБЛИЧНОЙ ОФЕР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сех видов товаров</w:t>
        <w:br/>
        <w:t>кроме изделий народных и художественных промыслов</w:t>
      </w:r>
    </w:p>
    <w:p>
      <w:pPr>
        <w:pStyle w:val="Normal"/>
        <w:spacing w:before="40" w:after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21"/>
      </w:tblGrid>
      <w:tr>
        <w:trPr>
          <w:trHeight w:val="38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ind w:left="-425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 » ______ 2024 г.</w:t>
            </w:r>
          </w:p>
        </w:tc>
      </w:tr>
    </w:tbl>
    <w:p>
      <w:pPr>
        <w:pStyle w:val="Normal"/>
        <w:spacing w:before="40" w:after="40"/>
        <w:ind w:left="-426" w:right="-141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документ является официальным предложением (публичной офертой на основании статьи 435 и пункта 2 статьи 437 Гражданского Кодекса Российской Федерации) Межрегиональной общественной организации «Академия проблем качества», в дальнейшем именуемой Исполнитель, любому юридическому лицу и индивидуальному предпринимателю заключить договор публичной оферты на оказание услуг по проведению федерального этапа конкурса Программы «100 лучших товаров России» (далее по тексту – Услуга) на указанных ниже условиях и публикуется на сайте http://www.100best.ru/ в разделе «О КОНКУРСЕ»/«УСЛОВИЯ УЧАСТИЯ».</w:t>
      </w:r>
    </w:p>
    <w:p>
      <w:pPr>
        <w:pStyle w:val="Normal"/>
        <w:spacing w:before="40" w:after="40"/>
        <w:ind w:left="-426" w:right="-141" w:firstLine="7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условий настоящей оферты путем совершения акцепта юридическое лицо становится Заказчиком, а Исполнитель и Заказчик совместно именуются Сторонами договора Оферты.</w:t>
      </w:r>
    </w:p>
    <w:p>
      <w:pPr>
        <w:pStyle w:val="Normal"/>
        <w:spacing w:before="40" w:after="40"/>
        <w:ind w:left="-426" w:right="-141" w:firstLine="7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убличная оферта на оказание услуг (далее договор) заключается путем акцепта настоящего договора без подписания сторонами. Акцептом настоящей публичной оферты является факт оплаты Заказчиком услуг, предоставляемых Исполнителем в соответствии</w:t>
        <w:br/>
        <w:t xml:space="preserve">с разделом 3 настоящего Договора. Акцепт признается полными безоговорочным, и подтверждает, что Заказчик ознакомлен и согласен со всеми условиями договора.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метом договора является оказание Заказчику услуг по проведению федерального этапа конкурса Программы «100 лучших товаров России», условия которого размещены на сайте Исполн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100best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О КОНКУРСЕ»/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казание услуг Заказчику начинается с момента поступления денежных средств на расчетный счет Исполнителя не позднее 25 сентября 2024 года и прекращается по завершении работ по Программе «100 лучших товаров России» размещением информации о товаре и предприятии – участнике конкурса (Заказчике) в каталоге на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100best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не позднее 25 декабря 2024 года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И ПОРЯДОК ПРЕДОСТАВЛЕНИЯ УСЛУ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Заказчик делает запрос на предоставление услуг путем направления Исполнителю Информационного письма, бланк которого размещен на сайте http://www.100best.ru/ в разделе «О КОНКУРСЕ»/«УСЛОВИЯ УЧАСТИЯ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На основании данных Информационного письма и протокола Региональной комиссии по качеству Исполнитель выставляет Заказчику счет на оплату услуг за участие в федеральном этапе конкурса по количеству позиций, указанных в информационном письм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луги считаются оказанными надлежащим образом и в полном объеме, если в течение пяти рабочих дней с момента оказания услуги (направления информации о результатах конкурса в Региональные комиссии по качеству) Заказчик не выставит рекламацию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тороны после оказания услуг по договору не имеют друг к другу никаких претензий.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ОИМОСТЬ УСЛУГ И ПОРЯДОК РАСЧЕТ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Заказчик  перечисляет  на  счет  Исполнителя  предоплату  за оказание  услуг  в размер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 900,00  (восемнадцать   тысяч   девятьсот   рублей   00   копеек),   включая  НДС  (20%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150,00 (три тысячи сто пятьдесят рублей 00 копеек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ую позицию номинированных товаров (продукции или услуги), выставляемую на федеральный этап конкурса в соответствии с Итоговым протоколом Региональной комиссии по качеству на основании счета на опла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Заказчик обязуется произвести оплату всей суммы, указанной в счете, в течение 10 (десяти) банковских дней с даты выставления счета, подписания договор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 настоящему Договору законные проценты (п. 1 ст. 317.1 ГК РФ) не начисляются, в том чис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 не обязан уплачивать проценты на сумму задолженности по оплате оказанных услуг за период с даты подписания акта оказания услуг до момента оплаты услуг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не обязан уплачивать Заказчику проценты с суммы аванса до даты подписания акта оказания услуг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Закрывающие финансовые докумен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сываются и отправляютс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м-участникам  в течение 5 (пяти) рабочих дней после подведения итогов конкурса, в соответствии с календарным планом  http://www.100best.ru/content/costav-paketa-osnovnyh-organizacionnyh-i-metodicheskih-dokumentov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 ОБЯЗАННОСТИ СТОРО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обязуетс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В течение срока действия настоящего договора оказать Заказчику оплаченные им услуг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едоставлять услуги надлежащего качества. Принимать своевременные меры по предупреждению и регулированию нарушения качества предоставляемых услуг. Своевременно информировать Заказчика об изменениях в структуре услуг, оказываемых по настоящему договору и условиях их оказ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3. Сохранять конфиденциальность информации, представленной Заказчиком, не предоставлять информацию третьим лицам за исключением случаев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Исполнитель вправ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Отказать Заказчику в предоставлении услуг при нарушении Заказчиком условий настоящего договора и сроков предоставления либо не предоставления необходимых документо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В одностороннем порядке расторгнуть настоящий договор в случае невыполнения Заказчиком обязанностей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Привлекать для оказания услуг по настоящему договору третьих лиц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Заказчик обязуетс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1. Оплатить услуг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Предоставлять Исполнителю все необходимые документы и материалы в сроки, предусмотренные договором, а также по дополнительному запросу Исполнителя в разумные сро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3. Надлежащим образом исполнять обязательства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казчик имеет прав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1. Получать необходимую и достоверную информацию о работе Исполнителя и оказываемых им услугах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аждая из Сторон несет ответственность перед другой Стороной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ФОРС-МАЖ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тороны освобождаются от ответственности за частичное или полное неисполнение обязательств по договору, вызванное обстоятельствами непреодолимой силы (форс-мажор), возникших после заключения договора. В целях договора к форс-мажорным обстоятельствам, которая ни одна из Сторон не могла заранее предвидеть или предотвратить, в частности, могут быть отнесены природные и промышленные катастрофы, пожары и наводнения, прочие стихийные бедствия, запреты полномочных государственных органов, военные действия и гражданские беспорядки, террористические акты. </w:t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а, подвергнувшаяся указанным обстоятельствам, обязана незамедлительно уведомить другую Сторону о наступлении указанных обстоятельств, подтвердив факт их совершения справкой территориальной ТПП в течение 5 дней с момента происшествия. В случае своевременного уведомления о наступлении обстоятельств непреодолимой силы срок выполнения Сторонами обязательств по Договору переносится соразмерно времени действия указанных обстоятельств и времени, требуемого для устранения их последствий.</w:t>
      </w:r>
    </w:p>
    <w:p>
      <w:pPr>
        <w:pStyle w:val="Normal"/>
        <w:tabs>
          <w:tab w:val="clear" w:pos="708"/>
          <w:tab w:val="left" w:pos="0" w:leader="none"/>
        </w:tabs>
        <w:ind w:left="-426"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СРОК ДЕЙСТВИЯ ДОГОВОРА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</w:t>
        <w:tab/>
        <w:t>Настоящий договор вступает в силу с момента получения Исполнителем акцепта и действует до исполнения сторонами всех обязательств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</w:t>
        <w:tab/>
        <w:t>Проведение основных работ по Конкурсу Программы завершается размещением информации о товаре и предприятии – участнике Конкурса (Заказчике) в каталоге на сайте http://www.100best.ru/, но не позднее 25 декабря 2024 год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казчик вправе в любое время в одностороннем порядке отказаться от услуг Исполнителя. В этом случае Заказчик обязан предупредить Исполнителя за 7 рабочих дней до даты расторжения договора. В случае досрочного прекращения предоставления услуг, в соответствии с настоящим договором, Заказчику в течение 15 банковский дней с момента получения уведомления производится возврат денежных средств за вычетом суммы неустойки в связи с досрочным расторжением договора в размере 50 % от стоимости услуг по договор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В случае расторжения настоящего договора по инициативе Исполнителя в связи с нарушением Заказчиком условий настоящего договора, денежные средства, перечисленные Заказчиком в качестве оплаты услуг по договору, не возвращаются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ЧИЕ УСЛОВ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и одна из Сторон не может переуступить полностью или частично свои права и обязанности по договору без согласия другой Сторо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. После акцепта настоящего договора вся предыдущая переписка сторон и предыдущие договоры и соглашения утрачивают силу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рименимое право и разрешение споров – настоящий договор подлежит исполнению</w:t>
        <w:br/>
        <w:t>и толкованию в соответствии с законодательством Российской Федерации. Споры в связи с его исполнением подлежат урегулированию путем переговоров уполномоченных представителей сторон. В случае не достижения согласия указанным образом неурегулированный спор передается на рассмотрение Арбитражного суда г. Москв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Уведомления или сообщения Заказчика, направленные в целях исполнения или толкования должны составляться в письменном виде и направляться по электронной почте, факсу или почтовому адресу Исполнителя, указанным в разделе 9 настоящего договора. Направленные Сторонами претензии, уведомления, заявления должны быть рассмотрены в течение 10 рабочих дней с даты их получения в письменной форм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Документы, переданные по факсимильной связи, имеют юридическую силу с последующим предоставлением оригинала.</w:t>
      </w:r>
    </w:p>
    <w:p>
      <w:pPr>
        <w:pStyle w:val="Normal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9. Реквизиты ИСПОЛН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О «Академия проблем качеств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Style w:val="Jsextractedaddress"/>
          <w:rFonts w:cs="Times New Roman" w:ascii="Times New Roman" w:hAnsi="Times New Roman"/>
          <w:color w:val="000000"/>
          <w:sz w:val="24"/>
          <w:szCs w:val="24"/>
          <w:shd w:fill="FFFFFF" w:val="clear"/>
        </w:rPr>
        <w:t>119049, г. Москва, Ленинский проспект, д. </w:t>
      </w:r>
      <w:r>
        <w:rPr>
          <w:rStyle w:val="Mailmessagemapnobreak"/>
          <w:rFonts w:cs="Times New Roman" w:ascii="Times New Roman" w:hAnsi="Times New Roman"/>
          <w:color w:val="000000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/пом/каб 3/24/31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117393, г. Москва, ул. Профсоюзная, д. 78с1, к. 9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706006712 / КПП 770601001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/с 40703810738310100560 в ПАО «СБЕРБАНК РОССИИ» г. Москва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/с 30101810400000000225</w:t>
      </w:r>
    </w:p>
    <w:p>
      <w:pPr>
        <w:pStyle w:val="Normal"/>
        <w:ind w:left="-425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К 04452522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д по ОКПО 29127477 / Код п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ВЭД 94.99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100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1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s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60" w:after="120"/>
        <w:ind w:left="-425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лавный бухгалтер МОО «Академия проблем качества» 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ind w:left="-426" w:right="-1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Щербакова Екатерина Викторовна действует на основании доверенности </w:t>
        <w:br/>
        <w:t>№ Д.ДРК-281223 от 28 декабря 2023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425" w:right="-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right="-142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0:00Z</dcterms:created>
  <dc:creator>Академия проблем качества</dc:creator>
  <dc:description/>
  <cp:keywords/>
  <dc:language>en-US</dc:language>
  <cp:lastModifiedBy>user</cp:lastModifiedBy>
  <cp:lastPrinted>2023-02-08T09:21:00Z</cp:lastPrinted>
  <dcterms:modified xsi:type="dcterms:W3CDTF">2024-01-29T09:32:00Z</dcterms:modified>
  <cp:revision>5</cp:revision>
  <dc:subject/>
  <dc:title>Договор оферты. КРОМЕ промыслов</dc:title>
</cp:coreProperties>
</file>